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ГРАФИК   АТТЕСТАЦИИ   ПЕДАГОГИЧЕСКИХ    РАБОТНИК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2835"/>
        <w:gridCol w:w="1417"/>
        <w:gridCol w:w="1134"/>
        <w:gridCol w:w="992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разряд на 1.09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пин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 20.07.2010 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 с 30.12.2010 г. 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 1.12.2009 г. пс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В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ая с 16.12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с 16.12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с 25.04.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а Р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с 20.05.2008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.12.2002 г.                   (по ста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о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 25.04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с 28.12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.09.2004 г.                          (по ста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цева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.09.99 (по ста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 с 30.12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ая  с 25.04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 18.11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 19.12.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 01.03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 1.09.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с 27.04.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ая с 15.12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ц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 1.05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.09.2002  г.               (по ста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чкина Ю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с 21.01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.09.2012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та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берген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.09.2012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таж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ов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с 12.11.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7:00Z</dcterms:created>
  <dc:creator>Серёга Харитонович</dc:creator>
  <dc:description/>
  <cp:keywords/>
  <dc:language>en-US</dc:language>
  <cp:lastModifiedBy>User</cp:lastModifiedBy>
  <cp:lastPrinted>2009-05-14T12:55:00Z</cp:lastPrinted>
  <dcterms:modified xsi:type="dcterms:W3CDTF">2013-02-07T09:46:00Z</dcterms:modified>
  <cp:revision>82</cp:revision>
  <dc:subject/>
  <dc:title>ГРАФИК АТТЕСТАЦИИ ПЕДАГОГИЧЕСКИХ РАБОТНИКОВ</dc:title>
</cp:coreProperties>
</file>