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142"/>
        <w:jc w:val="center"/>
        <w:rPr/>
      </w:pPr>
      <w:r>
        <w:rPr/>
        <w:t>П Р И К А З</w:t>
      </w:r>
    </w:p>
    <w:p>
      <w:pPr>
        <w:pStyle w:val="Normal"/>
        <w:ind w:left="-142" w:hanging="142"/>
        <w:jc w:val="center"/>
        <w:rPr/>
      </w:pPr>
      <w:r>
        <w:rPr/>
        <w:t>По МОУ Шувойской СОШ</w:t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rFonts w:eastAsia="Arial Unicode MS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31» августа  2012 г</w:t>
        <w:tab/>
        <w:tab/>
        <w:t xml:space="preserve">                                                № 34\52</w:t>
      </w:r>
    </w:p>
    <w:p>
      <w:pPr>
        <w:pStyle w:val="Normal"/>
        <w:ind w:left="-142" w:hanging="14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аттестацию </w:t>
      </w:r>
    </w:p>
    <w:p>
      <w:pPr>
        <w:pStyle w:val="Normal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в 2012-2013 учебном году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Комитета по образованию Егорьевского муниципального района  от                    №           «Об организации аттестации педагогических работников муниципальных образовательных учреждений в 2012-2013 учебном году»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ответственной за организацию аттестации педагогических работников в 2012-2013 учебном году зам. директора по УВР Бух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Бухаровой Т.А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зучение федеральных и региональных нормативных документов по аттестации педагогических ка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42" w:hanging="142"/>
        <w:jc w:val="both"/>
        <w:rPr/>
      </w:pPr>
      <w:r>
        <w:rPr>
          <w:sz w:val="28"/>
          <w:szCs w:val="28"/>
        </w:rPr>
        <w:t>приказа Минобразования и науки РФ от 24.03.2010 № 209 «О порядке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42" w:hanging="142"/>
        <w:jc w:val="both"/>
        <w:rPr/>
      </w:pPr>
      <w:r>
        <w:rPr>
          <w:sz w:val="28"/>
          <w:szCs w:val="28"/>
        </w:rPr>
        <w:t xml:space="preserve">Письма Министерства образования Московской области от 11.05.2012г. №4496-05а/0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42" w:hanging="142"/>
        <w:jc w:val="both"/>
        <w:rPr/>
      </w:pPr>
      <w:r>
        <w:rPr>
          <w:sz w:val="28"/>
          <w:szCs w:val="28"/>
        </w:rPr>
        <w:t xml:space="preserve">Разъяснения Министерства образования Московской области по внесению изменений и дополнений в экспертные заключения и приложения, используемые при аттестации педагогических работников Московской области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нять заявления педагогических работников на аттестацию для установления квалификационных категорий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формить представления на аттестацию педагогических работников с целью подтверждения соответствия занимаемой должности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беспечить оформление аттестационных документов в соответствии с установленными требованиями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Сформировать списки на аттестацию педагогических работников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Своевременно информировать аттестуемых педагогических работников о дате, месте и времени аттестации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Карепина О.С.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 xml:space="preserve">С приказом ознакомлен:                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i/>
      <w:caps/>
      <w:color w:val="808080"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5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1:00Z</dcterms:created>
  <dc:creator>Shool</dc:creator>
  <dc:description/>
  <cp:keywords/>
  <dc:language>en-US</dc:language>
  <cp:lastModifiedBy>User</cp:lastModifiedBy>
  <cp:lastPrinted>2012-04-16T16:14:00Z</cp:lastPrinted>
  <dcterms:modified xsi:type="dcterms:W3CDTF">2012-09-26T06:07:00Z</dcterms:modified>
  <cp:revision>121</cp:revision>
  <dc:subject/>
  <dc:title>Муниципальное общеобразовательное учреждение</dc:title>
</cp:coreProperties>
</file>