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308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 Получать образование в соответствии с ФГОС общего образования, по индивидуальному учебному плану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1"/>
                <w:szCs w:val="21"/>
              </w:rPr>
              <w:t>5. Основания изменения и расторжения договор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5.2. Настоящий договор вступает в силу с ___________________________ на период пребывания обучающегося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Подписи сторон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Школа 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МОУ  Шувойской СОШ        Ф.И.О. 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 Сергеевна Карепина</w:t>
              <w:tab/>
              <w:t xml:space="preserve">                       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140341, Егорьевск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сковская обл.,                                            паспорт 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Советская д.25                                                            </w:t>
            </w:r>
            <w:r>
              <w:rPr>
                <w:sz w:val="18"/>
                <w:szCs w:val="18"/>
              </w:rPr>
              <w:t>выдан (когда, ке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. 49640 56 358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ись ____________/О.С.Карепина  /          зарегистрирован по адресу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.п.                 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ет по адресу: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1"/>
                <w:szCs w:val="21"/>
              </w:rPr>
              <w:t xml:space="preserve">__________________________________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: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/_____________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ГОВОР № 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предоставлении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Егорьевск </w:t>
              <w:tab/>
              <w:tab/>
              <w:tab/>
              <w:tab/>
              <w:tab/>
              <w:tab/>
              <w:t xml:space="preserve">                   «____»___________20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ab/>
              <w:t>Муниципальное общеобразовательное учреждение  Шувойская средняя общеобразовательная школа  Егорьевского муниципального района Московской области (в дальнейшем – Школа), в лице директора Карепиной О.С., действующей на  основании Устава, с одной стороны, и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 (в дальнейшем – Родители (законные представители)), с другой стороны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Предмет  догово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Школа принимает обязательств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Обеспечивать образование обучающегося в объеме начального (общего), основного (общего) и среднего (полного) общего образования в соответствии со Стандартом (государственным образовательным стандартом и ФГОС второго поколения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Создавать благоприятные условия для умственного, нравственного, эмоционального и физического развития личност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редоставлять услуги дополнительного образования, в том числе на возмездной основ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Осуществлять образовательный процесс в соответствии с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Предоставлять обучающимся психологическую и логопедическую помощь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 Оказывать Родителям (законным представителям) консультативную помощь в вопросах обучения и воспитания детей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 Развивать материальную и учебно-методическую базу в рамках средств, как бюджетных, так и привлеченных, в том числе добровольных пожертвований Родителей (законных представителей) обучающихся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13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Родители (законные представители) обучающегося принимают обязательства: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3. Обеспечить подготовку обучающимся домашних заданий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Возмещать материальный ущерб, причиненный Школе по вине ребенка,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 Своевременно оплачивать оказанные ребенку платные дополнительные образовательные услуги, другие услуги: экскурсии и поездки, фотографирование, посещение музеев и выставок, театров и концертов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 Лично обращаться к учителю, классному руководителю, заместителю директора, директору, педагогическому совету и Управляющему совету школы в случае возникновения проблем, связанных с обучением и воспитанием ребенка, его пребыванием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. В полном объеме выполнять решения родительских собраний и Управляющего совет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 Выполнять рекомендации медицинских работников,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 Обеспечивать ребенка одеждой для спортивных заняти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альной обувью для занятий физкультурой в спортивном зал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альной обувью для занятий физкультурой на стадион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утболкой, спортивными брюками или шортами для занятий физкультурой в зале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тепленным спортивным костюмом для занятий физкультурой в зимний период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ыжами, лыжными палками и лыжными ботинками для уроков физкультуры по лыжной подготовк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. Обеспечивать ребенка повседневной одеждой для урочных заняти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вочек – деловым костюмом (в т.ч. брючным) или сарафаном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льчиков – деловым костюмо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. Обеспечивать ребенка праздничной одеждой: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вочек – белой блузкой, деловым костюмом;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льчиков – белой сорочкой и галстуком, деловым костюмо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. Повышать уровень собственной педагогической культуры в вопросах семейной педагогик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. Воспитывать в детях социальную активность, ответственность за порученные дела, гордость за Школу, уважение к ее традиция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. Незамедлительно сообщать классному руководителю об изменении контактного телефона и места житель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Обучающийся принимает обязательства: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Соблюдать Устав, Правила внутреннего распорядка школы и иные локальные акты Школы, регламентирующие ее деятельность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Посещать все занятия согласно учебному расписанию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Выполнять данные педагогом задания по подготовке к занятиям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Выполнять законные требования педагогов, администрации и обслуживающего персонал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 Бережно относиться к имуществу Школы.</w:t>
            </w:r>
          </w:p>
        </w:tc>
      </w:tr>
    </w:tbl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type w:val="nextPage"/>
      <w:pgSz w:orient="landscape" w:w="16838" w:h="11906"/>
      <w:pgMar w:left="510" w:right="510" w:gutter="0" w:header="0" w:top="51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24:00Z</dcterms:created>
  <dc:creator>Server</dc:creator>
  <dc:description/>
  <cp:keywords/>
  <dc:language>en-US</dc:language>
  <cp:lastModifiedBy>User</cp:lastModifiedBy>
  <cp:lastPrinted>2011-09-11T09:58:00Z</cp:lastPrinted>
  <dcterms:modified xsi:type="dcterms:W3CDTF">2012-02-10T19:22:00Z</dcterms:modified>
  <cp:revision>8</cp:revision>
  <dc:subject/>
  <dc:title>4</dc:title>
</cp:coreProperties>
</file>