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spacing w:before="0" w:after="0"/>
        <w:ind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ind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МОУ Шувойской СОШ по аттестации педагогических кадров 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ind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2-2013 уч. год.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ind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6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17"/>
        <w:gridCol w:w="1166"/>
        <w:gridCol w:w="1457"/>
        <w:gridCol w:w="2702"/>
      </w:tblGrid>
      <w:tr>
        <w:trPr>
          <w:trHeight w:val="5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  <w:tab w:val="left" w:pos="387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  <w:tab w:val="left" w:pos="208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ind w:right="-18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8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списка аттестуемых педагогических работников в 2012-2013 учебном год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  <w:tab w:val="left" w:pos="1314" w:leader="none"/>
                <w:tab w:val="left" w:pos="208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ind w:right="-18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харова Т.А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аттестуемых педработников</w:t>
            </w:r>
          </w:p>
        </w:tc>
      </w:tr>
      <w:tr>
        <w:trPr>
          <w:trHeight w:val="8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ов: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назначении ответственного за аттестацию в О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  <w:tab w:val="left" w:pos="208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ind w:right="-18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пина О.С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34/52 от 31.08.2012 г.</w:t>
            </w:r>
          </w:p>
        </w:tc>
      </w:tr>
      <w:tr>
        <w:trPr>
          <w:trHeight w:val="8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по аттеста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  <w:tab w:val="left" w:pos="208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ind w:right="-18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харова Т.А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материалов к аттестации</w:t>
            </w:r>
          </w:p>
        </w:tc>
      </w:tr>
      <w:tr>
        <w:trPr>
          <w:trHeight w:val="11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коллектива ОУ  с  федеральными  и региональными документами  по аттестации педагогических работников в2012-2013 уч. год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  <w:tab w:val="left" w:pos="208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ind w:right="-18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харова Т.А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едсовета, методических советов, лист ознакомления педработников школы.</w:t>
            </w:r>
          </w:p>
        </w:tc>
      </w:tr>
      <w:tr>
        <w:trPr>
          <w:trHeight w:val="13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консультация для аттестующихся педагогов «Об изменениях и дополнениях, внесенных в экспертные заключения и приложения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  <w:tab w:val="left" w:pos="208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tabs>
                <w:tab w:val="clear" w:pos="708"/>
                <w:tab w:val="left" w:pos="1314" w:leader="none"/>
                <w:tab w:val="left" w:pos="208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 течение года 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ind w:right="-18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харова Т.А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спешному прохождению аттестации</w:t>
            </w:r>
          </w:p>
        </w:tc>
      </w:tr>
      <w:tr>
        <w:trPr>
          <w:trHeight w:val="1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и индивидуальные консультации  для аттестующихся педагогов  на соответствие занимаемой должности «Требования к разработке конспекта урока», «Тестирование как форма аттестации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  <w:tab w:val="left" w:pos="208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ind w:right="-18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харова Т.А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спешному прохождению аттестации</w:t>
            </w:r>
          </w:p>
        </w:tc>
      </w:tr>
      <w:tr>
        <w:trPr>
          <w:trHeight w:val="8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ятельности педагогов, оформление необходимых документов для прохождения аттестации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  <w:tab w:val="left" w:pos="208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ind w:right="-18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харова Т.А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на аттестующихся педагогов</w:t>
            </w:r>
          </w:p>
        </w:tc>
      </w:tr>
      <w:tr>
        <w:trPr>
          <w:trHeight w:val="8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совещания  по итогам аттеста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  <w:tab w:val="left" w:pos="208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ind w:right="-18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харова Т.А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еоретических знаний педагогов школы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ind w:left="-15"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педагогических работников  на аттестацию для установления квалификационных категорий и формирование списка аттестуемых педработников в 2012-2013 учебном году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  <w:tab w:val="left" w:pos="208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ind w:right="-18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харова Т.А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на аттестацию в 2012-2013 уч. году</w:t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ind w:right="284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085" w:leader="none"/>
        </w:tabs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       Карепина О.С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09:00Z</dcterms:created>
  <dc:creator>Секретарь</dc:creator>
  <dc:description/>
  <cp:keywords/>
  <dc:language>en-US</dc:language>
  <cp:lastModifiedBy>User</cp:lastModifiedBy>
  <dcterms:modified xsi:type="dcterms:W3CDTF">2012-09-26T06:13:00Z</dcterms:modified>
  <cp:revision>16</cp:revision>
  <dc:subject/>
  <dc:title/>
</cp:coreProperties>
</file>