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ой работы МО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увойской средней общеобразовательной школы за 2010-2011 учебн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школы 5-й год работает над темой «Повышение каче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и воспитания». С этой целью проводились внеклассные мероприятия по предметам, беседы, классные часы, родительские собр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 всего учебного года проводились мероприятия посвященные 66-летию Великой Победы. В этом направлении школа работала по определенному плану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 «Урок Мужеств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посвященные началу битвы под Москвой.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. Беседы «Односельчане- Защитники Родин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конкурсе стихов о вой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Города-герои». «900 блокадных дн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. Военно-спортивная игра «Зарниц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женщин поселка, участниц Великой Отечественной Войны. Беседы «Есть женщины в русских селенья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памятника п.Шувое. Просмотр кинофильмов о Великой Отечественной Войне. Районная акция «Знамя Побед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ветеранов. Участие в митинге, посвященном Дню Победы. Возложение венков и цветов. Литературно-музыкальная  композиция «Он тогда не вернулся из боя»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были выполнены согласно плану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воспитание личности, способной в дальнейшем реализовать свои знания и умения, стать достойным гражданином своей страны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ились заседания ШМО классных руководителей, на которых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ись такие вопросы, как культура внешнего вида и поведения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, работа с детьми девиантного  поведения, анализировались открытые мероприятия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шли следующие открытые классные часы: «Твори, выдумывай, пробуй» (7 «А» класс, классный руководитель Пантюхина Р.М.), «Я и моя семья» (8 «А» класс, классный руководитель Ивушкина О.В.), «Наука и жизнь» (9 «Б» класс, классный руководитель Никульцева Л.С.), «Мы рождены, чтоб сказку сделать былью» (9«А» класс, классный руководитель Прусова О.А.)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Шувойской средней  школе в 2010-2011 учебном году обучалось 236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встреч, совместных мероприятий: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медработник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 ,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158 чел.,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работниками ОВ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,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236 чел.,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учреждениями культуры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,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177 чел.,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 представителями образовательных учреждений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,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7че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 священнослужителям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 ,</w:t>
      </w:r>
      <w:r>
        <w:rPr>
          <w:rFonts w:cs="Times New Roman" w:ascii="Times New Roman" w:hAnsi="Times New Roman"/>
          <w:sz w:val="28"/>
          <w:szCs w:val="28"/>
        </w:rPr>
        <w:t xml:space="preserve">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112 чел.</w:t>
      </w:r>
    </w:p>
    <w:p>
      <w:pPr>
        <w:pStyle w:val="Normal"/>
        <w:tabs>
          <w:tab w:val="clear" w:pos="708"/>
          <w:tab w:val="left" w:pos="4236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 кинолог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приняло участие 236 чел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участием детей и родителей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ние праздник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 xml:space="preserve"> взрослых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0 </w:t>
      </w:r>
      <w:r>
        <w:rPr>
          <w:rFonts w:cs="Times New Roman" w:ascii="Times New Roman" w:hAnsi="Times New Roman"/>
          <w:sz w:val="28"/>
          <w:szCs w:val="28"/>
        </w:rPr>
        <w:t>уч-ся,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годние утренник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 взрослых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0 </w:t>
      </w:r>
      <w:r>
        <w:rPr>
          <w:rFonts w:cs="Times New Roman" w:ascii="Times New Roman" w:hAnsi="Times New Roman"/>
          <w:sz w:val="28"/>
          <w:szCs w:val="28"/>
        </w:rPr>
        <w:t>уч-ся,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ание с первым класс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взрослых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уч-ся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е воспитания детей и подростков невозможно обойтись без помощи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, поэтому в школе работает лекторий для родителей. Был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и проведены следующие лекции:1. О профилактике правонарушений  среди детей и подростков (Иконникова Т.А.)    2. О работе с одаренными учащимся (Семячкина Ю.М.). 3. О проведении дополнительных занятиях учителями -      предметниками. (Бухарова Т.А.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: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и начала учебного года», «Школа и государство», « Профилактика правонарушений ПДД», «Сложности при подготовке домашних заданий по русскому языку и литературе»                  15.10.10 г.             98 че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ые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и», «Роль родителей в приобщении детей к чтению», «Профилактика правонарушений среди школьников»               17.12.10 г.             79 че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енно-патриотическое воспитание в школе», «Роль родителей в развитии личности ребенка», «Творческий отчет по ВР»     25.02.11 г.             102 че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ристианское обучение и воспитание», «Итоги 4 четверти, правила итоговой аттестации». 13.05.11г.             82 че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ля родителей будущих первоклассников.       14.05.11г.     26 чел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колы – активные участники мероприятий, проводимых в МУК Шувойском КДЦ для жителей поселка. Налажена тесная связь и с поселковой библиотекой (зав.,  Медведева К.Е.). В течение учебного года проводились совместные мероприятия, посвященные творчеству В. Бианки, А. Грину,  «69-летию разгрома немцев под Москвой», «Дню космонавтики»,  пропаганде здорового образа жизни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совет старшеклассников (председатель – учащаяся 11 класса Фролова Дарья). На заседаниях обсуждались успеваемость и поведение отдельных учащихся, решались вопросы подготовки проведения различных школьных мероприятий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ах школьной детской организации насчитывается 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уч-ся 5-7 классов, что составляет от общего количества учащихся 27,5%. Общее руководство детской организацией осуществляла учитель русского языка и литературы Пантюхина Р.М.. От совета старшеклассников ей оказывала помощь учащаяся 11 класса Емельянова Алена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овой работой и спортивными секциями охвач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5</w:t>
      </w:r>
      <w:r>
        <w:rPr>
          <w:rFonts w:cs="Times New Roman" w:ascii="Times New Roman" w:hAnsi="Times New Roman"/>
          <w:sz w:val="28"/>
          <w:szCs w:val="28"/>
        </w:rPr>
        <w:t xml:space="preserve">  уч-ся, что составляет 61,4%.</w:t>
      </w:r>
    </w:p>
    <w:tbl>
      <w:tblPr>
        <w:tblW w:w="11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602"/>
        <w:gridCol w:w="945"/>
        <w:gridCol w:w="1598"/>
        <w:gridCol w:w="1047"/>
        <w:gridCol w:w="1709"/>
        <w:gridCol w:w="1080"/>
        <w:gridCol w:w="1709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       учрежде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хваченных дополнительным образова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етей дополнительным образованием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техническому творчеств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техническому твор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техническому творчеств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, находящиеся в ведении муниципального органа управления образов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, находящиеся в ведении культуры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удовольствием занимались учащиеся в таких кружках, как 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й (Липатова Т.М.), вокальный и театральный (Лемешова С.А.),  «ЮИД» (Семячкина Ю.М.), краеведческий (Прусова О.А.)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ая группа «Домисолька» Шувойской средней школы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игинальность и артистизм исполнения </w:t>
      </w:r>
      <w:r>
        <w:rPr>
          <w:rFonts w:cs="Times New Roman" w:ascii="Times New Roman" w:hAnsi="Times New Roman"/>
          <w:sz w:val="28"/>
          <w:szCs w:val="28"/>
        </w:rPr>
        <w:t xml:space="preserve">в смотре-конкурсе вокалистов «Юные таланты Московии». 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аев Пётр учащийся Шувойской средней школ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в смотре-конкурсе чтецов «Что посеешь, то и пожнешь»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мов Илья учащийся Шувойской средней школы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смотре- конкурсе чтецов, посвященном «Дню космонавтики»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Виктория учащаяся Шувойской средней школы 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смотре-конкурсе чтецов, посвященном «Дню космонавтики»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большое внимание уделяется патриотической работе. Учащиеся школы  поздравляют с праздниками ветеранов войны и труда, взято шефство над  памятником погибшим односельчанам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 большой материал для музея боевой и трудовой славы, который в 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время находится в реконструкции (рук. музея – Прусова О.А.)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отряд (рук. Прусова О.А.) в течение учебного года являлся 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субботников по благоустройству территории вокруг школы. Занимается и составлением, защитой различных проектов на данную тему. На классных часах проводились беседы по правилам дорожного движения, профилактике ДДТТ, проводились конкурсы детского рисунка на данную тему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классные часы, мероприятия, конкурсы рисунков  « 66-летию Великой Победы посвящается…», «Мы - за здоровый образ жизни»,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-летию со дня катастрофы на чернобыльской АЭС»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гулярно проводились занятия и внеклассные мероприятия,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е различным событиям правового аспекта, памятным датам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10 декабря 2010 года день принятия Генеральной Ассамблеей 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Н Всеобщей декларации прав человека учитель Семенова Л.Я., провела уроки-ознакомления с основополагающими международными документами о правах человека и формирования уважительного отношения к правам и свободам человека.       С целью профилактики асоциальных явлений среди учащихся проводились совместные с ОДН рейды, работал школьный совет по профилактике правонарушений (председатель – Семячкина Ю.М.)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котеки проводятся раз в четверть.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груженность спортзала – 100%. Спартакиад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 Призовые места в спортивных и туристических соревнованиях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похода по Краснодарскому краю, в Крым (рук. Селиверстов И.А., учитель физического воспитания.)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ость учащихся в вечернее время согласно графику работы спортивных секций и проведения общешкольных вечеров и др. мероприятий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ожности при организации работы – финанс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О.С. Кареп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6:00Z</dcterms:created>
  <dc:creator>Тамара Викторовна</dc:creator>
  <dc:description/>
  <cp:keywords/>
  <dc:language>en-US</dc:language>
  <cp:lastModifiedBy>User</cp:lastModifiedBy>
  <cp:lastPrinted>2011-05-18T12:39:00Z</cp:lastPrinted>
  <dcterms:modified xsi:type="dcterms:W3CDTF">2011-10-25T17:43:00Z</dcterms:modified>
  <cp:revision>4</cp:revision>
  <dc:subject/>
  <dc:title>Анализ</dc:title>
</cp:coreProperties>
</file>