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перь, когда мы научились летать по воздуху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птицы, плавать под водой, как рыбы,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м не хватает только одного: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иться жить на Земле, как люд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.Шо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мир – мир глобальных перемен, мир поиска новых форм отношений между представителями разных социально-культурных сообще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авильно организованного диалога зависит успех взаимодействия между людьми, нациями и народност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необходимо воспитывать с детства, чтобы изначально она закладывалась как доброжелательность. Толерантный человек умеет в своём поведении не выходить за определённые пределы; способен судить не предвзято, а по сути, видит и переживает своё сходство с другими людьми, без которых никакой индивид существовать не мож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обенно актуально стала проблема терпимого отношения к людям иной национальности, культуры. Не секрет, что сегодня все больше распространение среди молодежи получили недоброжелательность, озлобленность, агрессивность. Взаимная нетерпимость и культурный эгоизм через средства массовой информации проникают в школу, семью. Поэтому необходимо активизировать процесс поиска эффективных механизмов воспитания в духе толерантности. Новые образовательные подходы изначально предполагают целенаправленное создание условий для развития таких качеств, как терпимость, целостность, принятие себя и других. Толерантность – это условие нормального функционирования гражданского общества и условие выживания человечества. Поэтому возникает необходимость в формировании у подрастающего поколения способности быть толерантным. Школа должна стать местом, где создаются благоприятные условия для общения, где всем учащимся прививается уважение к своей культуре и культурам других народов. Школа обязана научить молодых людей умению различать добро и зл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ше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воспитательную работу по воспитанию толерантности согласно возрастным особенностям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толерантный человек сумеет решить проблемы нетерпимости в окружающем мире, при этом, не нарушая прав других людей и оставаясь полноценной личн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формирование основ толерантного поведения занимает особое место в системе  воспитательной работы в Шувойской СОШ, которая  проводится в трёх направлениях:</w:t>
        <w:br/>
        <w:t>- работа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бота с педагог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бота с род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олерантности в сфере межличностных отношений в детском коллективе, родительском и педагогическом коллективах является первоосновой гражданского воспитания и в нашей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азнообразные формы и методы по формированию толерантности в детском коллективе наши педагоги расширяют знания, представления и умения у детей выражать собственные чувства к своим сверстникам; и учат переживать достигнутые результаты через межличностное общение.</w:t>
        <w:br/>
        <w:t>В группах созданы уголки государственной символики; ежегодно проводятся тематические выставки детских рисунков «Мы маленькие люди», «Я и мои права».</w:t>
        <w:br/>
        <w:t>Сегодня всем понятно, что сама жизнь ставит задачи – воспитывать у детей любовь к людям, национальное самосознание и гуманистическую мора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различных форм профилактических мероприятий, направленных на умение взаимодействовать с другими людьми; на формирование негативного отношения к насилию и агрессии; на проведение просветительской работы среди родителей, принадлежит педагогическому коллективу, а именно психологу, педагогам дополнительного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лжен обладать следующими качествами: быть исследователем, творцом, новатором, способным обеспечить успех, психологический комфорт, индивидуальный подход к каждому юному созда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едагогической деятельности учителя должен быть живой смысл  и живое общение на основе живого слова.  Если педагог толерантен, он уверен,  открыт,  доброжелателен. Он выступает по отношению к учащемуся в роли настав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ложилась целенаправленная система работы по формированию толерантного сознания среди учащихся. Составляющими этой работы являются учебные предметы: Обществознание, Право, детская организация «Альтаир», работа социально-психологической службы, воспитательные мероприятия (классные часы, уроки доброты, круглые столы, тренинги, ролевые игры, анкетирования, встречи с представителями  других учреждений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нашей школы осуществляет творческую работу по воспитанию учащихся на примере жизни и деятельности наших ветеранов Великой Отечественной войны, ветеранов труда. Организуется встречи с ветеранами войны и труда, походы, экскурсии, проводятся диспуты, организуются лекции, доклады по важнейшим вопросам истории и нравственности. Школьный музей – это дань уважения и памяти, знакомит с историей своего родного края, своей страны. Боевые и трудовые традиции наших односельчан являются эффективным способом воспитания у школьников нравственности, любви к малой Родин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 взгляд воспитание детей толерантных, любящих свое Отечество, не возможно без живых очевидцев страшных событий. На их примерах дети видят, что не было в трудные для нашей страны годы: ни национальностей, ни раздоров, так как все были едины. Собирая воспоминания у ветеранов, они видят, что это люди разных национальностей, говорящих на разных языках, страшно переживают, за то, что происходит сейчас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это очень важная и нужная работа. И если из 50 человек, 25-27 детей пишут сочинение о войне, вспоминая своих предков, рисуют, участвуют в конкурсах, посвященных Великой Отечественной войне, участвуют в концертах, митингах, то значит наша работа, проделана не зря. Если кто-то, собрав воспоминания, подарив ветерану цветок и т.д. станет чуточку добрее, вежливее по отношению к ветерану, если ученику, который сам собирал материал, не придет в голову исписать парк свастик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удет нашей маленькой победой в формировании чувства патриотизма, гордости за свое Отечество, любви к родине и уважению своей истории. Мы будем продолжать эту рабо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чется еще раз напомнить, что любое воспитание, направленное на утверждение мира, прав человека и демократии, является по своей сути ценностным воспитанием, которое требует включенности всей системы образования и всех участников образовательного процес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НЕДЕЛИ ТОЛЕРАНТ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лассные руководители, учитывая возрастные особенности учащихся,  провели часы общения на темы: «Мы разные, но каждый - Человек», «Толерантность – путь к миру!», «Путешествие в страну дружбы», «Толерантность в нашей жизни». В среднем звене и старших классах проводятся мероприятия в форме диспутов, круглых столов о том, что такое экстремизм, о правовых последствиях экстремистской деятельности. Для учащихся начальных классов проводится конкурс рисунков, посвященных Дню толерантности «Мы разные, но мы - вместе», а учащимся среднего звена предлагается участие в конкурсе сочинений  «Я, ты, он, она – вместе дружная стран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интерес среди учащихся вызывает такая форма работы как анкетирование. В 7 – 11 классах был проведен экспресс-опросник «Индекс толерантности». Результаты показывают средний уровень. Такие результаты показывают, что для ребят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толера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олерантности 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45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213.35pt" filled="f" o:ole="">
            <v:imagedata r:id="rId3" o:title=""/>
          </v:shape>
          <o:OLEObject Type="Embed" ProgID="" ShapeID="ole_rId2" DrawAspect="Content" ObjectID="_7611770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ue">
    <w:name w:val="blue"/>
    <w:basedOn w:val="Style12"/>
    <w:qFormat/>
    <w:rPr/>
  </w:style>
  <w:style w:type="character" w:styleId="Green">
    <w:name w:val="gree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14:00Z</dcterms:created>
  <dc:creator>User</dc:creator>
  <dc:description/>
  <cp:keywords/>
  <dc:language>en-US</dc:language>
  <cp:lastModifiedBy>User</cp:lastModifiedBy>
  <cp:lastPrinted>2012-04-15T17:55:00Z</cp:lastPrinted>
  <dcterms:modified xsi:type="dcterms:W3CDTF">2012-04-15T14:55:00Z</dcterms:modified>
  <cp:revision>4</cp:revision>
  <dc:subject/>
  <dc:title/>
</cp:coreProperties>
</file>