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воспитание школьников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есть великая пора жизни, когда кладётся основание всему будущему нравственному человеку.   (Николай Васильевич  Шелгунов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не согласиться с этим утверждением, потому что именно в детстве закладываются основы патриотизма, гражданственности, уважения к своей истории, к людям. В разные века, защищавшим Родину, воспитание готовности к подвигу – в общем, всего, что является основой жизнеспособности любого общества и государ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ажно и актуально  помочь ученикам понять, что для истории очень важна человеческая память о прошлом, почувствовать гордость за историю Родины, увидеть, что в патриотизме молодежи – возрождение и  будущее Отечест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 гражданской ответственности и 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знания нужны школьникам не сами по себе, а как основа поведения в различных житейских ситуациях, имеющих юридический смыс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я традиции и преемственность поколений, развивая чувство гражданственности и любви к своей малой родине, в нашей школе уделяется особое внимание патриотическому воспитанию: воспитанию гражданина и патриота России, основанное на изучении её правовой и государственной систем, символики, истории города и страны, жизни и деятельности выдающихся людей, развитию чувства гордости за свою стран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атриотического воспитания мы проводим классные часы, уроки, внеклассные мероприятия, диспуты, викторины и выставки. Наши дети активно принимают участие в концертах для ветеранов войны и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самых любимых общешкольных мероприятий - это «Смотр строя и военно-патриотической песни, посвященный Дню Защитника Отечества». Все учащиеся нашей школы, педагоги, родители готовятся к этому празднику. В процессе подготовки, на деле, мы и воспитываем своих детей. Мы изучаем прошлое нашей страны. Это мероприятие учит детей быть ответственными, добросовестными, порядоч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проведения игры “Зарница” показал популярность и важность этой формы патриотического и физического воспитания обучающихся. “Зарница” оказывает положительное влияние на организационное укрепление коллектива класса, способствует развитию общественной активности детей, формирует качества, необходимые будущему воину, защитнику Роди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часто говорим о патриотизме. Действительно, патриотизм — одна из важнейших черт всесторонне развитой личности. У школьников должно вырабатываться чувство гордости за свою Родину и свой народ, уважение к его великим свершениям и достойным страницам прошлого. И хочется верить, что наша воспитательная работа действительно помогает детям осознать определенные ценности и приобщиться к культурной традиции своего на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й вклад в гражданско-правовое воспитание вносят школьные курсы истории и обществознания. Источником воспитания являются боевые и трудовые традиции народов России и других стра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формирование гражданско-правовых аспектов воспитания начинается еще в начальной школе. Программы выстроены в соответствии с возрастными особенностями младших школьни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кружающего мира помогает воспитывать не только любознательность, но и понимание себя как частицы великого государства. Использование на уроках произведений устного народного творчества помогает учащимся понять черты народного характера, нравственные ценности, представления о добре, правде, храбрости, трудолюбии. Школа первой ступени выполняет работу по накоплению первоначальных знаний о сторонах общественной жизни, об истории Отечества, о патриотизме и гражданствен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  задача  патриотического  воспитания это-любовь к Родине, готовность к её защите, чувство гордости за свою Родину, свой народ, уважение к её свершениям, достойным люд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лассных часах формируются понятия добра и зла, высокой ценности нравственности, обращение сознания школьников к высоким идеалам, формирования у ребят самостоятельных представлений о благородстве и уважении к Росс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обенно актуально стала проблема терпимого отношения к людям иной национальности, культуры. Не секрет, что сегодня все больше распространение среди молодежи получили недоброжелательность, озлобленность, агрессивность. Поэтому необходимо активизировать процесс поиска эффективных механизмов воспитания в духе толерантности. Новые образовательные подходы изначально предполагают целенаправленное создание условий для развития таких качеств, как терпимость, целостность, принятие себя и других. Школа должна стать местом, где создаются благоприятные условия для общения, где всем учащимся прививается уважение к своей культуре и культурам других народов. Школа обязана научить молодых людей умению различать добро и зл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наше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 воспитательную работу по воспитанию толерантности согласно возрастным особенностям учащих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формирование основ толерантного поведения занимает особое место в системе  воспитательной работы в Шувойской СОШ, которая  проводится в трёх направлениях:</w:t>
        <w:br/>
        <w:t>- работа с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бота с педагог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бота с родител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олерантности в сфере межличностных отношений в детском коллективе, родительском и педагогическом коллективах является первоосновой гражданского воспитания и в нашей ш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азнообразные формы и методы по формированию толерантности в детском коллективе наши педагоги расширяют знания, представления и умения у детей выражать собственные чувства к своим сверстникам; и учат переживать достигнутые результаты через межличностное общение.</w:t>
        <w:br/>
        <w:t>Сегодня всем понятно, что сама жизнь ставит задачи – воспитывать у детей любовь к людям, национальное самосознание и гуманистическую мора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педагогической деятельности учителя должен быть живой смысл  и живое общение на основе живого слова.  Он выступает по отношению к учащемуся в роли наставника. Педагог должен обладать следующими качествами: быть исследователем, творцом, новатором, способным обеспечить успех, психологический комфорт, индивидуальный подход к каждому юному создани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нашей школы осуществляет творческую работу по воспитанию учащихся на примере жизни и деятельности наших ветеранов Великой Отечественной войны, ветеранов труда. Организуется встречи с ветеранами войны и труда, походы, экскурсии, проводятся диспуты, организуются лекции, доклады по важнейшим вопросам истории и нравственности. Школьный музей – это дань уважения и памяти, знакомит с историей своего родного края, своей страны. Боевые и трудовые традиции наших односельчан являются эффективным способом воспитания у школьников нравственности, любви к малой Родин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аш взгляд воспитание детей толерантных, любящих свое Отечество, не возможно без живых очевидцев страшных событий. На их примерах дети видят, что не было в трудные для нашей страны годы: ни национальностей, ни раздоров, так как все были едины. Собирая воспоминания у ветеранов, они видят, что это люди разных национальностей, говорящих на разных языках, страшно переживают, за то, что происходит сейча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ая школой работа по правовому воспитанию позволяет не только формировать правовую культуру, но и воспитывать гражданские качества и толерантные установки, поэтому организация деятельности школы в этом направлении – одна из важнейших задач, которую успешно решает коллектив нашего образовательного учрежд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и хочется еще раз напомнить, что любое воспитание, направленное на утверждение мира, прав человека и демократии, является по своей сути ценностным воспитанием, которое требует включенности всей системы образования и всех участников образовательного проце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НЕДЕЛИ ТОЛЕРАНТ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лассные руководители, учитывая возрастные особенности учащихся,  провели часы общения на темы: «Мы разные, но каждый - Человек», «Толерантность – путь к миру!», «Путешествие в страну дружбы», «Толерантность в нашей жизни». В среднем звене и старших классах проводятся мероприятия в форме диспутов, круглых столов о том, что такое экстремизм, о правовых последствиях экстремистской деятельности. Для учащихся начальных классов проводится конкурс рисунков, посвященных Дню толерантности «Мы разные, но мы - вместе», а учащимся среднего звена предлагается участие в конкурсе сочинений  «Я, ты, он, она – вместе дружная стран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интерес среди учащихся вызывает такая форма работы как анкетирование. В 7 – 11 классах был проведен экспресс-опросник «Индекс толерантности». Результаты показывают средний уровень. Такие результаты показывают, что для ребят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 толеран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олерантности (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ue">
    <w:name w:val="blue"/>
    <w:basedOn w:val="Style12"/>
    <w:qFormat/>
    <w:rPr/>
  </w:style>
  <w:style w:type="character" w:styleId="Green">
    <w:name w:val="green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05:00Z</dcterms:created>
  <dc:creator>User</dc:creator>
  <dc:description/>
  <cp:keywords/>
  <dc:language>en-US</dc:language>
  <cp:lastModifiedBy>User</cp:lastModifiedBy>
  <cp:lastPrinted>2012-10-28T19:05:00Z</cp:lastPrinted>
  <dcterms:modified xsi:type="dcterms:W3CDTF">2012-10-28T16:05:00Z</dcterms:modified>
  <cp:revision>2</cp:revision>
  <dc:subject/>
  <dc:title/>
</cp:coreProperties>
</file>