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для педагогических работников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упреждению дорожно-транспортного травматизма  учащихся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О порядке организации и построения группы детей для следования по улицам и дорогам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При проведении любых прогулок или экскурсий с детьми, при общем количестве их в группе свыше 15 человек, должно быть не менее двух сопровождающих взрослы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Один из сопровождающих назначается страшим (ответственным). Старший сопровождающий идет впереди группы, а второй - позади. В случае, когда сопровождающий один, он должен находиться позади группы, чтобы постоянно видеть всех дет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Дети строятся в колонну по два и берут друг друга за руки. Желательно, чтобы во время движения колонной в руках не было никаких предметов и игруше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Каждый сопровождающий должен иметь при себе красный флажок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2. О порядке следования по тротуарам и обочинам дорог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2.1.  Группа детей, построенная в колонну по два, движется шагом по тротуару или пешеходной дорожке, придерживаясь правой стороны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2.2.  Если тротуар или пешеходная дорожка отсутствует, разрешается вести колонну детей по левой обочине дороги навстречу движению транспортных средств, но только в светлое время суток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2.3.  При движении по обочине дороги, независимо от численности группы, должно быть два сопровождающих. При этом они несут два красных флажка: один в голове колонны (группы), другой - позади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2.4.  Вести детей следует таким маршрутом, чтобы на пути имелось как можно меньше переходов через проезжую часть улицы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3. О порядке перехода проезжей части улицы и дороги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3.1. Перед началом перехода необходимо остановить направляющую пару, чтобы растянувшийся строй сгруппировался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3.2. Переходить проезжую часть разрешается только в местах, обозначенных разметкой или дорожным знаком «пешеходный переход», а если их нет - на перекрестах по линии тротуаров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3.3. На регулируемых перекрестах переходить можно только при разрешающем сигнале светофора или регулировщика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 xml:space="preserve">3.4. Вне населенных пунктов при отсутствии обозначенных пешеходных переходов дорогу следует переходить только под прямым углом в месте, где она хорошо просматривается в обе стороны, и только после того, как сопровождающий убедится в отсутствии приближающего транспортного средства. Переход улиц и дорог с группой детей в зоне ограниченной видимости, когда возможно внезапное появление транспорта, </w:t>
      </w:r>
      <w:r>
        <w:rPr>
          <w:b/>
          <w:szCs w:val="24"/>
          <w:u w:val="single"/>
        </w:rPr>
        <w:t>запрещен!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3.5. При переходе нерегулируемых перекрестков и загородных дорог, а также перекрестков, регулируемых светофором или регулировщиком, сопровождающие должны иметь наготове красный флажок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3.6. Перед началом перехода сопровождающий должен выйти на проезжую часть с поднятым красным флажком, чтобы привлечь внимание водителей, и только убедившись, что его заметили, можно начинать переход через дорогу группы детей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3.7. Если группа не успела закончить переход к моменту появления транспорта на близком расстоянии, сопровождающий дополнительно предупреждает водителя поднятием красного флажка, становясь лицом к приближающемуся транспортному средству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4. Перевозка детей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4.1. Перевозка детей в возрасте 16 лет разрешается только в автобусе, категорически запрещается перевозка детей в кузове грузового автомобиля!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4.2. Автобус, предназначенный для перевозки детей, должен быть хорошо подготовлен, исправен, чисто вымыт, салон убран. Автобус обязательно накануне должен пройти проверку районной Госавтоинспекции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4.3. К управлению автобусом допускается только лишь опытный водитель, прошедший специальный инструктаж и хорошо знающий маршрут движения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4.4. На каждый автобус, на котором перевозятся дети, назначается старший машины, ответственный за соблюдение всех правил перевозки детей. Старший машины назначается руководителем учреждения или организации, в чье распоряжение подается автобус. Он обязан следить за посадкой и высадкой детей, их размещением в салоне автобуса, за соблюдением порядка в салоне во время движения, а также не допускать выхода детей на проезжую часть во время остановок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4.5. Водитель автобуса должен быть проинструктирован администрацией детского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учреждения о том, что начинать можно только с разрешением руководителя перевозки детей. Представители администрации или педагоги должны убедиться в том, что двери и окна автобуса закрыты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4.6. Число перевозимых детей не должно превышать количества оборудованных для сидения мест (устанавливается технической характеристикой автобуса)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4.7. При перевозке группы детей необходимо, чтобы в автобусе находились не менее двух взрослых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4.8. Посадка и высадка детей производится только по команде старшего машины. Высаживать детей со стороны проезжей части запрещается!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4.9. Перевозка детей запрещается в сложных и метеорологических условиях (сильный дождь, туман, гололед и т.п.). При возникновении таких условий в пути следования вопрос о дальнейшем продолжении движения решается лицом, ответственным за перевозку детей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4.10. Каждый автобус должен быть оборудован двумя легкосъемными огнетушителями емкостью не менее 2-х литров (один - в кабине водителя, другой - в пассажирском салоне), спереди и сзади должен быть установлен опознавательный знак «дети». Автобус также должен быть укомплектован знаком аварийной остановки и медицинской аптечкой.</w:t>
      </w:r>
    </w:p>
    <w:p>
      <w:pPr>
        <w:pStyle w:val="Normal"/>
        <w:spacing w:lineRule="auto" w:line="360"/>
        <w:ind w:left="340" w:hanging="0"/>
        <w:jc w:val="both"/>
        <w:rPr>
          <w:szCs w:val="24"/>
        </w:rPr>
      </w:pPr>
      <w:r>
        <w:rPr>
          <w:szCs w:val="24"/>
        </w:rPr>
        <w:t>4.11.  В случае проезда детей в общественном транспорте, необходимо выполнять правила входа и выхода из транспорта. О входе и выходе сопровождающий должен предупредить водителя. Группа детей дошкольного возраста имеет право входить во все двери одновременно только на остановочных пунктах после полной остановки транспортного средства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0" w:after="0"/>
      <w:ind w:firstLine="60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ind w:firstLine="5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Style8">
    <w:name w:val="Цитата"/>
    <w:basedOn w:val="Normal"/>
    <w:qFormat/>
    <w:pPr>
      <w:ind w:left="567" w:right="706" w:hanging="0"/>
    </w:pPr>
    <w:rPr>
      <w:rFonts w:ascii="Franklin Gothic Medium" w:hAnsi="Franklin Gothic Medium" w:cs="Franklin Gothic Medium"/>
    </w:rPr>
  </w:style>
  <w:style w:type="paragraph" w:styleId="FR1">
    <w:name w:val="FR1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5:00Z</dcterms:created>
  <dc:creator>Лукичёва</dc:creator>
  <dc:description/>
  <cp:keywords/>
  <dc:language>en-US</dc:language>
  <cp:lastModifiedBy>User</cp:lastModifiedBy>
  <cp:lastPrinted>2007-06-26T00:05:00Z</cp:lastPrinted>
  <dcterms:modified xsi:type="dcterms:W3CDTF">2007-06-25T21:06:00Z</dcterms:modified>
  <cp:revision>4</cp:revision>
  <dc:subject/>
  <dc:title>УТВЕРЖДАЮ</dc:title>
</cp:coreProperties>
</file>