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31.08.2011 г. № 39/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 Карепина О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ВОЙ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ициати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а нов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Шувое, Егорьевский муниципальны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ерспективного развития МОУ Шувойской СОШ, направленный на реализацию национальной образовательной инициативы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ша новая школа» на период 2011-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7"/>
        <w:gridCol w:w="6975"/>
      </w:tblGrid>
      <w:tr>
        <w:trPr/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роект перспективного развития муниципального общеобразовательного учреждения   Шувойская средняя общеобразовательная школа Егорьевского муниципального района, направленный на реализацию образовательной  инициативы «Наша новая школа» на 2011 -2015 годы.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Президента Д. Медведева Федеральному Собранию Российской Федерации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 Министерства образования М.о. от 12.12.2011 № 12397-07п/07 в целях исполнения приказа Министерства образования М.о. от 28.02.2011 № 326 "О реализации национальной образовательной инициативы "Наша новая школа" в Московской области в 2011 году " и Решения августовской конференции педагогической общественности М.о. от 24.08.2011 г.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Шувойская средняя общеобразовательная школа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 Шувойская средняя общеобразовательная школа 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 Шувойская средняя общеобразовательная школа 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Егорьевского муниципального района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и воспитания так, чтобы помочь обучающимся научиться учиться, сохранять здоровье, жить вместе, действовать и понимать самого себ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ая цель определяет задачи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ть условия для саморазвития участников образовательного процесса, повышения их личной ответственности за результаты образования и за жизненные достижен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систему поддержки талантливых дете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ть условия для развития учительского потенциал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ширять пространство продуктивного общения и взаимодействия, обеспечивающего преемственность и методическое единство всей образовательной системы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овать деятельность по сохранению и укреплению здоровья.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результативности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разовательных стандартов в начальной школе 100%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оздана система поддержки талантливой молодёжи, участие обучающихся в олимпиадах, конкурсах различного уровн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ую подготовку пройдут 100% учителей школы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величение материально-технического оборудовани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количества оздоровленных детей в учреждениях, оказывающих услуги организованного отдыха  школьни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рганизация отдыха на базе школы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75% школьников вовлечены в спортивно-массовые мероприятия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.500 тыс рублей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ализация образовательных программ на основе ФГОС начального общего образован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а школьная система мониторинга результатов освоения образовательных программ в рамках ФГОС начального общего образован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 инструментарий мониторинга предметных, метапредметных компетенций выпускников начальной школы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4)100% выпускников начальной школы примут участие в независимой системе оценки качества образования через  мониторинговые исследован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5)150 человек примут участие в творческих, интеллектуальных конкурсах, олимпиадах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6) 5 человек примут участие в научно-практических конференциях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Все учителя пройдут курсы повышения квалификации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10) 8 учителей примут у</w:t>
            </w:r>
            <w:r>
              <w:rPr>
                <w:bCs/>
                <w:sz w:val="24"/>
                <w:szCs w:val="24"/>
              </w:rPr>
              <w:t>частие в школьном конкурсе методических разработок для педагогов, обучающихся и родителей.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2 кабинета будут пополнены новым современным оборудованием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</w:rPr>
              <w:t>14)Создать 1 малую лабораторию для обеспечения проектной и исследовательск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</w:rPr>
              <w:t>15) 200 человек примут участие в спортивно- массовых мероприятиях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</w:rPr>
              <w:t>16) 185 человек обеспечены ежедневным горячим питанием.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) 35 человек ежегодно обеспечены местами в школьном оздоровительном лагере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) Проведение мониторинга здоровья школьников.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Шувойская средняя общеобразовательная школ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 школы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снование разработки программы и проблем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годня отечественная педагогика переживает период, не имеющий в ее истории аналогов по сложности, остроте и динамичности. Происходящие в стране перемены социально-экономического характера совпали по времени с общемировым процессом перехода от индустриального к информационному обществ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овые требования рыночной экономики и формирующегося информационного общества поставили нас перед необходимостью переосмыслить сущность всех образовательных целей и задач, форм и содержания обучения подрастающего поколения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з Послания Президента Дмитрия Медведева Федеральному Собранию Российской Федерации: «...Решающую роль в формировании нового поколения профессиональных кадров должно сыграть возрождение российской образовательной системы. Кроме того, система образования в прямом смысле слова образует личность, формирует сам образ жизни народа, передает новым  поколениям ценности наци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ое образование представляет собой один из определяющих и самых длительных этапов жизни каждого человека. Является  решающим как для индивидуального успеха, так и для долгосрочного развития всей страны»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е предложений Президента была подготовлена Национальная образовательная стратегия — инициатива «Наша новая школа».  Ее составляющими стали пять направлений:</w:t>
      </w:r>
    </w:p>
    <w:p>
      <w:pPr>
        <w:pStyle w:val="Style19"/>
        <w:spacing w:lineRule="auto" w:line="360"/>
        <w:jc w:val="both"/>
        <w:rPr>
          <w:rFonts w:ascii="Nimbus Roman No9 L;MS Mincho" w:hAnsi="Nimbus Roman No9 L;MS Mincho" w:cs="Nimbus Roman No9 L;MS Mincho"/>
          <w:color w:val="000000"/>
          <w:sz w:val="24"/>
          <w:szCs w:val="24"/>
        </w:rPr>
      </w:pPr>
      <w:r>
        <w:rPr>
          <w:rFonts w:cs="Nimbus Roman No9 L;MS Mincho" w:ascii="Nimbus Roman No9 L;MS Mincho" w:hAnsi="Nimbus Roman No9 L;MS Mincho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 Возможность уже в школе раскрыть свои способности, </w:t>
      </w:r>
      <w:r>
        <w:rPr>
          <w:rFonts w:cs="Times New Roman" w:ascii="Times New Roman" w:hAnsi="Times New Roman"/>
          <w:sz w:val="24"/>
          <w:szCs w:val="24"/>
        </w:rPr>
        <w:t>сориентироваться в высокотехнологичном конкурентном мире.  Этой задаче должны соответствовать обновленные образовательные стандарты.</w:t>
      </w:r>
    </w:p>
    <w:p>
      <w:pPr>
        <w:pStyle w:val="Style19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ветвленная система поиска и поддержки талантливых детей, их сопровождения в течение всего периода становления личности. </w:t>
      </w:r>
    </w:p>
    <w:p>
      <w:pPr>
        <w:pStyle w:val="Style19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лючевая роль в школе принадлежит учителю. Система стимулов для лучших педагогов, постоянного повышения их квалификации, пополнения новым поколением </w:t>
      </w:r>
      <w:r>
        <w:rPr>
          <w:rFonts w:eastAsia="Arial" w:cs="Times New Roman" w:ascii="Times New Roman" w:hAnsi="Times New Roman"/>
          <w:sz w:val="24"/>
          <w:szCs w:val="24"/>
        </w:rPr>
        <w:t>учителей.</w:t>
      </w:r>
    </w:p>
    <w:p>
      <w:pPr>
        <w:pStyle w:val="Style19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 Российская школа </w:t>
      </w:r>
      <w:r>
        <w:rPr>
          <w:rFonts w:cs="Times New Roman" w:ascii="Times New Roman" w:hAnsi="Times New Roman"/>
          <w:sz w:val="24"/>
          <w:szCs w:val="24"/>
        </w:rPr>
        <w:t xml:space="preserve">не имеет </w:t>
      </w:r>
      <w:r>
        <w:rPr>
          <w:rFonts w:eastAsia="Arial" w:cs="Times New Roman" w:ascii="Times New Roman" w:hAnsi="Times New Roman"/>
          <w:sz w:val="24"/>
          <w:szCs w:val="24"/>
        </w:rPr>
        <w:t>права быть «ветхой»</w:t>
      </w:r>
      <w:r>
        <w:rPr>
          <w:rFonts w:cs="Times New Roman" w:ascii="Times New Roman" w:hAnsi="Times New Roman"/>
          <w:sz w:val="24"/>
          <w:szCs w:val="24"/>
        </w:rPr>
        <w:t xml:space="preserve"> – и в прямом, </w:t>
      </w:r>
      <w:r>
        <w:rPr>
          <w:rFonts w:eastAsia="Arial" w:cs="Times New Roman" w:ascii="Times New Roman" w:hAnsi="Times New Roman"/>
          <w:sz w:val="24"/>
          <w:szCs w:val="24"/>
        </w:rPr>
        <w:t>и в переносном смысле этого слова. Сам облик школ, как по форме, так и по содержанию,  должен значительно измени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Приоритет </w:t>
      </w:r>
      <w:r>
        <w:rPr>
          <w:rFonts w:cs="Times New Roman" w:ascii="Times New Roman" w:hAnsi="Times New Roman"/>
          <w:sz w:val="24"/>
          <w:szCs w:val="24"/>
        </w:rPr>
        <w:t xml:space="preserve">здорового образа жизни должен быть в полной мере </w:t>
      </w:r>
      <w:r>
        <w:rPr>
          <w:rFonts w:eastAsia="Arial" w:cs="Times New Roman" w:ascii="Times New Roman" w:hAnsi="Times New Roman"/>
          <w:sz w:val="24"/>
          <w:szCs w:val="24"/>
        </w:rPr>
        <w:t>реализован в школе.</w:t>
      </w:r>
    </w:p>
    <w:p>
      <w:pPr>
        <w:pStyle w:val="Style19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блема, которую предстоит решить в предстоящие пять лет — как реализовать направления из Президентской инициативы. Как школа должна не только передавать детям знания, но и должна сформировать личность гражданина страны, который обеспечит ее дальнейшее развитие и процветание?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4"/>
          <w:szCs w:val="24"/>
        </w:rPr>
        <w:t>Для решения выявленных проблем школа ставит следующую цель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Организация обучения и воспитания так, чтобы помочь обучающимся научиться учиться, сохранять здоровье, жить вместе,  действовать и понимать самого себя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иться учитьс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zxx"/>
        </w:rPr>
      </w:pPr>
      <w:r>
        <w:rPr>
          <w:b/>
          <w:sz w:val="24"/>
          <w:szCs w:val="24"/>
          <w:u w:val="singl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914400" cy="2286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170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26035</wp:posOffset>
                </wp:positionV>
                <wp:extent cx="114935" cy="457200"/>
                <wp:effectExtent l="1841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.05pt" to="197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35560</wp:posOffset>
                </wp:positionV>
                <wp:extent cx="114300" cy="457200"/>
                <wp:effectExtent l="5080" t="127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.8pt" to="280.3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572135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342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теллектуальная                                                              Информационная </w:t>
      </w:r>
    </w:p>
    <w:p>
      <w:pPr>
        <w:pStyle w:val="Normal"/>
        <w:tabs>
          <w:tab w:val="clear" w:pos="708"/>
          <w:tab w:val="left" w:pos="3100" w:leader="none"/>
          <w:tab w:val="left" w:pos="554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льтура             Культура           Исследовательская</w:t>
        <w:tab/>
        <w:t xml:space="preserve">      культура</w:t>
      </w:r>
    </w:p>
    <w:p>
      <w:pPr>
        <w:pStyle w:val="Normal"/>
        <w:tabs>
          <w:tab w:val="clear" w:pos="708"/>
          <w:tab w:val="left" w:pos="3100" w:leader="none"/>
          <w:tab w:val="left" w:pos="5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самоорганизации           культура    </w:t>
      </w:r>
    </w:p>
    <w:p>
      <w:pPr>
        <w:pStyle w:val="Normal"/>
        <w:tabs>
          <w:tab w:val="clear" w:pos="708"/>
          <w:tab w:val="left" w:pos="3100" w:leader="none"/>
          <w:tab w:val="left" w:pos="5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охранять здоровь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zxx"/>
        </w:rPr>
      </w:pPr>
      <w:r>
        <w:rPr>
          <w:b/>
          <w:sz w:val="24"/>
          <w:szCs w:val="24"/>
          <w:u w:val="singl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914400" cy="22860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170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6145</wp:posOffset>
                </wp:positionH>
                <wp:positionV relativeFrom="paragraph">
                  <wp:posOffset>35560</wp:posOffset>
                </wp:positionV>
                <wp:extent cx="114300" cy="457200"/>
                <wp:effectExtent l="5080" t="127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.8pt" to="280.3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572135" cy="2286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342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зическое здоровье                                                   Нравственное </w:t>
      </w:r>
    </w:p>
    <w:p>
      <w:pPr>
        <w:pStyle w:val="Normal"/>
        <w:tabs>
          <w:tab w:val="clear" w:pos="708"/>
          <w:tab w:val="left" w:pos="3100" w:leader="none"/>
          <w:tab w:val="left" w:pos="5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сихологическое             здоровье</w:t>
      </w:r>
    </w:p>
    <w:p>
      <w:pPr>
        <w:pStyle w:val="Normal"/>
        <w:tabs>
          <w:tab w:val="clear" w:pos="708"/>
          <w:tab w:val="left" w:pos="3100" w:leader="none"/>
          <w:tab w:val="left" w:pos="5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доровье</w:t>
      </w:r>
    </w:p>
    <w:p>
      <w:pPr>
        <w:pStyle w:val="Normal"/>
        <w:tabs>
          <w:tab w:val="clear" w:pos="708"/>
          <w:tab w:val="left" w:pos="3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иться жить вместе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1257300" cy="228600"/>
                <wp:effectExtent l="0" t="5080" r="127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5pt" to="206.9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1485900" cy="228600"/>
                <wp:effectExtent l="1270" t="5080" r="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95pt" to="368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234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ругой человек - ц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ятие Другого</w:t>
        <w:tab/>
        <w:t xml:space="preserve">         Понимание Другого               Помощь Другому</w:t>
      </w:r>
    </w:p>
    <w:p>
      <w:pPr>
        <w:pStyle w:val="Normal"/>
        <w:tabs>
          <w:tab w:val="clear" w:pos="708"/>
          <w:tab w:val="left" w:pos="1120" w:leader="none"/>
          <w:tab w:val="left" w:pos="3920" w:leader="none"/>
          <w:tab w:val="left" w:pos="47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143000" cy="2286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206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2665</wp:posOffset>
                </wp:positionH>
                <wp:positionV relativeFrom="paragraph">
                  <wp:posOffset>20955</wp:posOffset>
                </wp:positionV>
                <wp:extent cx="1029335" cy="228600"/>
                <wp:effectExtent l="0" t="5080" r="127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.65pt" to="359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 xml:space="preserve">   </w:t>
        <w:tab/>
      </w:r>
    </w:p>
    <w:p>
      <w:pPr>
        <w:pStyle w:val="Normal"/>
        <w:tabs>
          <w:tab w:val="clear" w:pos="708"/>
          <w:tab w:val="left" w:pos="2240" w:leader="none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Коммуникативная культура</w:t>
      </w:r>
    </w:p>
    <w:p>
      <w:pPr>
        <w:pStyle w:val="Normal"/>
        <w:tabs>
          <w:tab w:val="clear" w:pos="708"/>
          <w:tab w:val="left" w:pos="2240" w:leader="none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  <w:tab w:val="left" w:pos="39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иться действовать</w:t>
      </w:r>
    </w:p>
    <w:p>
      <w:pPr>
        <w:pStyle w:val="Normal"/>
        <w:tabs>
          <w:tab w:val="clear" w:pos="708"/>
          <w:tab w:val="left" w:pos="2240" w:leader="none"/>
          <w:tab w:val="left" w:pos="3920" w:leader="none"/>
        </w:tabs>
        <w:jc w:val="center"/>
        <w:rPr>
          <w:b/>
          <w:b/>
          <w:sz w:val="24"/>
          <w:szCs w:val="24"/>
          <w:u w:val="single"/>
          <w:lang w:val="zxx"/>
        </w:rPr>
      </w:pPr>
      <w:r>
        <w:rPr>
          <w:b/>
          <w:sz w:val="24"/>
          <w:szCs w:val="24"/>
          <w:u w:val="singl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34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дер </w:t>
      </w:r>
    </w:p>
    <w:p>
      <w:pPr>
        <w:pStyle w:val="Normal"/>
        <w:jc w:val="center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265</wp:posOffset>
                </wp:positionH>
                <wp:positionV relativeFrom="paragraph">
                  <wp:posOffset>189865</wp:posOffset>
                </wp:positionV>
                <wp:extent cx="1257935" cy="228600"/>
                <wp:effectExtent l="635" t="5080" r="127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95pt" to="215.9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1028700" cy="228600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332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фессио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ьзовать знания на практике                    Использовать знания для решения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5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теоретических проблем              </w:t>
      </w:r>
    </w:p>
    <w:p>
      <w:pPr>
        <w:pStyle w:val="Normal"/>
        <w:tabs>
          <w:tab w:val="clear" w:pos="708"/>
          <w:tab w:val="left" w:pos="5160" w:leader="none"/>
          <w:tab w:val="left" w:pos="5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учиться понимать самого себя</w:t>
      </w:r>
    </w:p>
    <w:p>
      <w:pPr>
        <w:pStyle w:val="Normal"/>
        <w:tabs>
          <w:tab w:val="clear" w:pos="708"/>
          <w:tab w:val="left" w:pos="5160" w:leader="none"/>
          <w:tab w:val="left" w:pos="5440" w:leader="none"/>
        </w:tabs>
        <w:jc w:val="center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34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1371600" cy="228600"/>
                <wp:effectExtent l="0" t="5080" r="127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179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198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288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143000" cy="228600"/>
                <wp:effectExtent l="1270" t="5080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95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Саморазвитие ученика</w:t>
      </w:r>
    </w:p>
    <w:p>
      <w:pPr>
        <w:pStyle w:val="Normal"/>
        <w:tabs>
          <w:tab w:val="clear" w:pos="708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  <w:tab w:val="center" w:pos="4677" w:leader="none"/>
          <w:tab w:val="left" w:pos="6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отивация</w:t>
        <w:tab/>
        <w:t xml:space="preserve">   Рефлексия</w:t>
        <w:tab/>
        <w:t xml:space="preserve">             Действия</w:t>
        <w:tab/>
        <w:t xml:space="preserve">       Эмоции</w:t>
      </w:r>
    </w:p>
    <w:p>
      <w:pPr>
        <w:pStyle w:val="TextBody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вленная цель определяет важнейшие задачи: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  <w:shd w:fill="000000" w:val="clear"/>
        </w:rPr>
      </w:pPr>
      <w:r>
        <w:rPr>
          <w:b/>
          <w:color w:val="000000"/>
          <w:sz w:val="24"/>
          <w:szCs w:val="24"/>
          <w:shd w:fill="000000" w:val="clea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условия для саморазвития участников образовательного процесса, повышения их личной ответственности за результаты образования и за жизненные достижения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систему поддержки талантливых детей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 учительского потенциала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ять  пространство продуктивного общения и взаимодействия, обеспечивающего преемственность и методическое единство всей образовательной системы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овать  деятельность  по сохранению и укреплению здоровья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ые направления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новление образовательных стандартов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 поддержки талантливой молодёжи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учительского потенциал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ременная школьная инфраструктур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доровье школьников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образовательной системы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новление образовательных стандартов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ереход на новые образовательные стандарты поэтапно в школе введен с 2010 года и будет  вводиться с 2011-2012 учебного года в первых классах. С 2014 года  федеральный образовательный стандарт основного общего образования будет введен в 5-х классах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ведение ФГОС включает следующие мероприятия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и внедрение в образовательный процесс стандартов нового поколения,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 нового БУП в начальной школе,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 новых учебных программ и программ внеурочной деятельности,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системы мониторинга результатов освоения образовательной программы в рамках ФГОС начального общего образования,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ониторинг внедрения нового БУП и ФГОС,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независимой системе оценки качества образования через городские и краевые мониторинговые исследования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ка уровня образовательных достижений, предметных и метапредметных компетенций обучающихся начальной школы на входе и выходе с 1 по 4 классы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План мероприятий, направленный на реализацию программы развития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Обновление образовательных стандартов.</w:t>
      </w:r>
    </w:p>
    <w:tbl>
      <w:tblPr>
        <w:tblW w:w="10114" w:type="dxa"/>
        <w:jc w:val="left"/>
        <w:tblInd w:w="-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1455"/>
        <w:gridCol w:w="3394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недрение в образовательный процесс стандартов нового поколе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июнь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тандартов нового поколения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нового БУП в начальной школ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БУП в 1-х классах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новых учебных программ и программ внеурочной деятельн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П часами для наполнен внеурочной деятельности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системы мониторинга результатов освоения образовательной программы в рамках ФГОС начального общего образова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ониторинга результатов освоения программ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внедрения нового БУП и ФГО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внедрения БУП и ФГОС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4"/>
                <w:szCs w:val="24"/>
              </w:rPr>
              <w:t>Участие в независимой системе оценки качества образования через городские и областные мониторинговые исследова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плану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оценка качества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уровня образовательных достижений, предметных и метапредметных компетенций обучающихся начальной школы на входе и выходе с 1 по 4 класс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достижений, предметных и метапредметных компетенций.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атриотического воспита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уховно-нравственного, патриотического потенциала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конкурс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ммуникативных компетентносте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витие системы поддержки талантливых детей.</w:t>
      </w:r>
    </w:p>
    <w:p>
      <w:pPr>
        <w:pStyle w:val="Normal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бота коллектива направлена на обеспечение качества обучения через использование уровневой дифференциации и индивидуального подхода (педсоветы, обучающие и разработческие семинары, обмен опытом). Дифференциация обучения предполагает выделение:</w:t>
      </w:r>
    </w:p>
    <w:p>
      <w:pPr>
        <w:pStyle w:val="Normal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 базового уровня образования, учитывающего индивидуальные возможности и способности учащихся;</w:t>
      </w:r>
    </w:p>
    <w:p>
      <w:pPr>
        <w:pStyle w:val="Normal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овышенного уровня обучения, предполагающего глубокое овладение материалом и творческое его преломление на практик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Качество обучения достигается за счёт дифференцированных заданий, индивидуального подхода к каждому ученику,  организацией в классах неоднородной обучающей сред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b/>
          <w:bCs/>
          <w:i/>
          <w:iCs/>
          <w:sz w:val="24"/>
          <w:szCs w:val="24"/>
        </w:rPr>
        <w:t> </w:t>
      </w:r>
      <w:r>
        <w:rPr>
          <w:sz w:val="24"/>
          <w:szCs w:val="24"/>
        </w:rPr>
        <w:t>Коллектив педагогов ставит перед собой задачу дальнейшей разработки и освоения развивающих технологий обучения. Последние три года усилия коллектива направлены на изучение проектных технологий, выделилась группа учителей, которые занимаются внедрением метода проектов в практику преподавания: иностранного языка, технологии, физики.  Применение проектных технологий  расширяет возможности учащихся по самостоятельному поиску и использованию информации, придает образовательному процессу диалоговый характер. Использование проектной технологии позволило расширить диапазон результатов образования. К наиболее значимым из них следует отнест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повышение уверенности учащихся в собственных силах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более качественное усвоение знаний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усиление у школьников мотивации на успешную учебную деятельность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повышение умения адекватно оценивать себя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развитие исследовательских способностей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бственный опыт, творческое использование традиционных и  нетрадиционных методик обучения позволили коллективу создать систему личностно-ориентированного подхода в обучении.       Работа с одаренными детьми направлена на их личностное развитие и успешность. В рамках выявления одарённых детей используется комплексный подход, который включает следующие методы и мероприят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наблюдения детей у различных ситуациях и видах деятельности (урочная, внеурочная, внеклассная, исследовательская и т.п.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диагностические исследов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4"/>
          <w:szCs w:val="24"/>
        </w:rPr>
        <w:t>Организация различных интеллектуальных и предметных мероприятий состязательного характера как то: предметные олимпиады, , конкурсы, проведение предметных недель, и т.п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 участия обучающихся в научно-практических конференциях различного уровн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4"/>
          <w:szCs w:val="24"/>
        </w:rPr>
        <w:t>Использование ИКТ  для участия одарённых детей,  в дистанционных олимпиадах, интеллектуальных и творческих конкурса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дрение новых образовательных программ для способных и одарённых детей, в том числе с использованием электронных образовательных ресурсов: программ, проектов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План мероприятий, направленный на реализацию программы развития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</w:rPr>
        <w:t>Поддержка талантливой молодежи.</w:t>
      </w:r>
    </w:p>
    <w:p>
      <w:pPr>
        <w:pStyle w:val="Normal"/>
        <w:jc w:val="center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й и внеурочн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5 г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выявления одаренных детей;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щихся, занимающихся исследовательской и   проектной деятельностью; повышение ИКТ-компетентности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проведение  конкурсов, олимпиад,  соревнований школьного и районного уровней для выявления одаренных детей в различных сферах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2011-2015 г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поддержки одаренных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I этапа (школьного) всероссийской олимпиады школьников по всем общеобразовательным учебным предметам. Участие в муниципальном этапе олимпиа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</w:rPr>
              <w:t>2011-2015 г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обедителей, рост количества учащихся, участвующих во Всероссийской олимпиаде школь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</w:rPr>
              <w:t>2011-2015 г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для оптимального развития одаренных дет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районных научно-практически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2011-2015 г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й конферен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работы с  родителями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2011-2015 г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работа школы и семьи по оказанию помощи одаренным дет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дни каникул работы факультативов, 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2011-2015 г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даренными детьми в каникулярное 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едметных не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</w:rPr>
              <w:t>2011-2015 г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для оптимального развития одаренных дете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витие учительского потенциала.</w:t>
      </w:r>
    </w:p>
    <w:p>
      <w:pPr>
        <w:pStyle w:val="Normal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Условием поддержания оптимистического настроя учащихся является постоянный профессиональный рост педагогов, который создает базу для поисков и экспериментов. В содержании методической работы школы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вивающему взаимодействию. В связи с этим задачей первостепенной важности станет развитие у учителя его профессионального самосознания, а на этой основе — определение путей и средств его профессионального саморазвития.</w:t>
      </w:r>
    </w:p>
    <w:p>
      <w:pPr>
        <w:pStyle w:val="Normal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го роста учителей будет до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, городской, краевой систем повышения квалификаци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м образования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владение новыми формами, методами и приемами обучения и воспитания детей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совершенствование уроков, занятий по проектированию и других форм учебной и воспитательной деятельности;</w:t>
      </w:r>
    </w:p>
    <w:p>
      <w:pPr>
        <w:pStyle w:val="Normal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работы по повышению квалификации педагогических работников школы будут:</w:t>
      </w:r>
    </w:p>
    <w:p>
      <w:pPr>
        <w:pStyle w:val="Normal"/>
        <w:spacing w:lineRule="auto" w:line="360"/>
        <w:ind w:firstLine="71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самообразование;</w:t>
      </w:r>
    </w:p>
    <w:p>
      <w:pPr>
        <w:pStyle w:val="Normal"/>
        <w:spacing w:lineRule="auto" w:line="360"/>
        <w:ind w:firstLine="71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 xml:space="preserve">школьные и городские методические объединения учителей, </w:t>
      </w:r>
    </w:p>
    <w:p>
      <w:pPr>
        <w:pStyle w:val="Normal"/>
        <w:spacing w:lineRule="auto" w:line="360"/>
        <w:ind w:firstLine="71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семинары-практикумы для учителей и других педагогических работников;</w:t>
      </w:r>
    </w:p>
    <w:p>
      <w:pPr>
        <w:pStyle w:val="Normal"/>
        <w:spacing w:lineRule="auto" w:line="360"/>
        <w:ind w:firstLine="71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различные конкурсы профессионального мастерства;</w:t>
      </w:r>
    </w:p>
    <w:p>
      <w:pPr>
        <w:pStyle w:val="Normal"/>
        <w:spacing w:lineRule="auto" w:line="360"/>
        <w:ind w:firstLine="710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взаимопосещения учебных занятий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ст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значительное количество педагогов, стремящихся к саморазвитию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достаточно высокий уровень общеучебных умений и навыков выпускников школы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интеграцию основного и дополнительного образования.</w:t>
      </w:r>
    </w:p>
    <w:p>
      <w:pPr>
        <w:pStyle w:val="Normal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ыявлены следующие противоречия, на разрешение которых должна быть направлена программа развития школы. Это противоречия между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стандартной поточной системой образования и индивидуальным уровнем усвоения материала каждым учеником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ориентацией организации и содержания школьного образования на воспроизведение готовых знаний, отсутствие поисков, творческой активности и реальными жизненными ситуациями, требующими принятия самостоятельных решений, самоопределен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профессиональной готовностью части учителей  взаимодействовать со «школьной» личностью ученика и его целостностью как объективной реальностью;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профессионального уровня педагогов, стимулирование творческой активности преподавателей и их мотивации к научно-методической работе в школе проходит через следующие мероприят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школьном конкурсе методических разработок для педагогов, обучающихся и родител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4"/>
          <w:szCs w:val="24"/>
        </w:rPr>
        <w:t>Участие в городских  дистанционных семинарах и конференциях по проблемам педагогики воспитания и обра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конкурсах педагогического мастерства различного уровн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е каждым учителем не менее чем 1 раз в 5 лет курсов повышения квалификации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План мероприятий, направленный на реализацию программы развития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звитие учительского потенциала.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829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1740"/>
        <w:gridCol w:w="3124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1 педагог примет участие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Муниципальный конкурс «Самый классный классны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аттестации педагог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модель аттестации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урсовой подготовки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овысят квалификацию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и педагогов в смотрах, конкурсах, соревнованиях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 учащиеся примут участ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временная школьная инфраструктура.</w:t>
      </w:r>
    </w:p>
    <w:p>
      <w:pPr>
        <w:pStyle w:val="Style18"/>
        <w:jc w:val="both"/>
        <w:rPr/>
      </w:pPr>
      <w:r>
        <w:rPr>
          <w:sz w:val="24"/>
          <w:szCs w:val="24"/>
        </w:rPr>
        <w:t>Образовательное пространство школы для повышения своей доступности для различных групп учащихся должна быть обновлена в соответствии с идеями  дополнительного образования по выбору учащихся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План мероприятий, направленный на реализацию программы развития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овременная школьная инфраструктура.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235" w:type="dxa"/>
        <w:jc w:val="left"/>
        <w:tblInd w:w="-8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1065"/>
        <w:gridCol w:w="5075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ть библиотеку в достаточном  количестве компьютерной техникой, программами и методической литературо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образовательное пространство с набором учебно- методических книг и книг для дополнительного чтения. Наличие компьютеров с программами для мониторинга, для написания рефератов, проведения научных семинаров и презентаций, главная составляющая школьной библиотеки 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нтернет к компьютерам в учебных кабинетах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всех учащихся и учителей к Интернету 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ть все компьютеры в локальную сет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бщения в локальной сети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борудовать кабинет психологической разгрузки для учащихся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ать учащимся и учителям психологическую разгрузку в полном объеме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Дооборудовать «Кабинет иностранного языка»  </w:t>
              <w:br/>
              <w:b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Создана площадка, оборудованную необходимой техникой и компьютерными программами для проведения разных форм обучения иностранному языку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и спортивной площадки школ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более качественных занятий физической культурой и спортом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абинетов современным новым оборудование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кабинета пополнить новым оборудованием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лых лаборатор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здать 1 малую лабораторию для обеспечения участия в проектной и исследовательск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здание условий для сохранения здоровья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храна и укрепление здоровья детей являются одним из приоритетных направлений образовательной политики государст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школе реализуется программа «Здоровь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 и оценка  деятельности по сохранению и укреплению здоровья включает следующие пунк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доровьесберегающая инфраструктура образовательного учреждения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циональная организация образовательного процесса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я физкультурнооздоровительной работы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светительско-воспитательная работа, направленная на формирование здорового образа жизни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дицинская профилактика и динамическое наблюдение за состоянием здоровья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доровьесберегающая инфраструктура образовательного учреж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дание школы типового проекта расположена вдали от промышленных и центральных транспортных узлов. Воздушно-тепловой режим в помещениях школы, освещённость и санитарное состояние мест для занятий соответствует требованиям СанПи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школе имеется медицинский кабинет, спортивный зал, кабинет педагога - психоло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кабинеты оснащены необходимым инвентарём и оборудованием. На участке школы имеется спортивная площадка, которая круглый год  задействована для проведения различных спортивно-массовых мероприятий и уроков физической куль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ьная столовая оснащена современной мебелью на 100 посадочных мест. Ежедневно для всех учащихся организовано горячее питание, качество которого контролирует медицинский работник школы.</w:t>
      </w:r>
    </w:p>
    <w:p>
      <w:pPr>
        <w:pStyle w:val="Normal"/>
        <w:numPr>
          <w:ilvl w:val="0"/>
          <w:numId w:val="6"/>
        </w:numPr>
        <w:spacing w:lineRule="auto" w:line="360"/>
        <w:ind w:left="16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циональная организация образовательного процесса</w:t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ём недельной нагрузки,  расписание уроков, продолжительность уроков, начало учебного дня, сменность отвечает требованиям СанПиН. В школе проводятся занятия активно-двигательного характера (физминутки на уроке, час здоровья, динамические перемены).</w:t>
      </w:r>
    </w:p>
    <w:p>
      <w:pPr>
        <w:pStyle w:val="Normal"/>
        <w:numPr>
          <w:ilvl w:val="0"/>
          <w:numId w:val="7"/>
        </w:numPr>
        <w:spacing w:lineRule="auto" w:line="360"/>
        <w:ind w:left="16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ция физкультурно-оздоровительной работы.</w:t>
      </w:r>
    </w:p>
    <w:p>
      <w:pPr>
        <w:pStyle w:val="Normal"/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мках программы «Здоровье» для активизации физкультурно-оздоровительной работы, в школе  работают кружки и секции спортивно – туристической направленности.</w:t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b/>
          <w:bCs/>
          <w:sz w:val="24"/>
          <w:szCs w:val="24"/>
        </w:rPr>
        <w:t>Функции физкультурно-спортивной работы:</w:t>
      </w:r>
    </w:p>
    <w:p>
      <w:pPr>
        <w:pStyle w:val="Normal"/>
        <w:numPr>
          <w:ilvl w:val="0"/>
          <w:numId w:val="8"/>
        </w:numPr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неклассные и внутришкольные соревнования, товарищеские спортивные встречи с другими школами;</w:t>
      </w:r>
    </w:p>
    <w:p>
      <w:pPr>
        <w:pStyle w:val="Normal"/>
        <w:numPr>
          <w:ilvl w:val="0"/>
          <w:numId w:val="8"/>
        </w:numPr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физкультурные праздники, конкурсы, показательные выступления;</w:t>
      </w:r>
    </w:p>
    <w:p>
      <w:pPr>
        <w:pStyle w:val="Normal"/>
        <w:numPr>
          <w:ilvl w:val="0"/>
          <w:numId w:val="8"/>
        </w:numPr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соревнованиях, организуемых органами управления образования;</w:t>
      </w:r>
    </w:p>
    <w:p>
      <w:pPr>
        <w:pStyle w:val="Normal"/>
        <w:numPr>
          <w:ilvl w:val="0"/>
          <w:numId w:val="8"/>
        </w:numPr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ёт пропаганду здорового образа жизни.</w:t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sz w:val="24"/>
          <w:szCs w:val="24"/>
        </w:rPr>
        <w:t>Учащимся предлагаются занятия в секциях по волейболу, баскетболу, общей физической подготовке, спортивному туризму.  В план работы  включены спортивно-массовые мероприятия, праздники, походы, конкурсы, лыжные забеги, прогулки выходного дня.</w:t>
      </w:r>
    </w:p>
    <w:p>
      <w:pPr>
        <w:pStyle w:val="Normal"/>
        <w:spacing w:lineRule="auto" w:line="360"/>
        <w:ind w:left="16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 Просветительско-воспитательная работа, направленная на формирование здорового образа жизни.</w:t>
      </w:r>
    </w:p>
    <w:p>
      <w:pPr>
        <w:pStyle w:val="Normal"/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коле используются образовательные программы, направленные на формирование здорового образа жизни:</w:t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sz w:val="24"/>
          <w:szCs w:val="24"/>
        </w:rPr>
        <w:t>- «Здоровое детство – здоровая жизнь» для обучающихся начальной школы.</w:t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sz w:val="24"/>
          <w:szCs w:val="24"/>
        </w:rPr>
        <w:t>- « Обеспечение успешной адаптации ребёнка при переходе со ступени начального общего образования на основную»</w:t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классных часах проводятся беседы о здоровом образе жизни. Организуются конкурсы проектов, информационных листов, плакатов, стенгазет и т. п. Проблемы и вопросы ЗОЖ освещаются  в школьной газете «Кактус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дители привлекаются  к оздоровительным и спортивным мероприятиям в школе: выезжают с детьми в оздоровительный лагерь, принимают участие в походах, семейных спортивных праздниках.</w:t>
      </w:r>
    </w:p>
    <w:p>
      <w:pPr>
        <w:pStyle w:val="Normal"/>
        <w:spacing w:lineRule="auto" w:line="360"/>
        <w:ind w:left="16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Медицинская профилактика и динамическое наблюдение за состоянием здоровья.</w:t>
      </w:r>
    </w:p>
    <w:p>
      <w:pPr>
        <w:pStyle w:val="Normal"/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атическая профилактика заболеваний (прививки, витаминизация), медицинский осмотр учащихся с привлечением специалистов городской больницы. Для профилактики нарушения зрения и осанки проводятся:</w:t>
      </w:r>
    </w:p>
    <w:p>
      <w:pPr>
        <w:pStyle w:val="Normal"/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-   комплексы упражнений для укрепления мышц глаз и коррекции зрения;</w:t>
      </w:r>
    </w:p>
    <w:p>
      <w:pPr>
        <w:pStyle w:val="Normal"/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-  массаж активных точек;</w:t>
      </w:r>
    </w:p>
    <w:p>
      <w:pPr>
        <w:pStyle w:val="Normal"/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-  упражнения на коррекцию осанки;</w:t>
      </w:r>
    </w:p>
    <w:p>
      <w:pPr>
        <w:pStyle w:val="Normal"/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нятия лечебной физической культурой для детей с нарушением осанки.</w:t>
      </w:r>
    </w:p>
    <w:p>
      <w:pPr>
        <w:pStyle w:val="Normal"/>
        <w:spacing w:lineRule="auto" w:line="360"/>
        <w:ind w:left="16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Психолого-педагогической сопровождение.</w:t>
      </w:r>
    </w:p>
    <w:p>
      <w:pPr>
        <w:pStyle w:val="Normal"/>
        <w:spacing w:lineRule="auto" w:line="360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сихолого-педагогическое сопровождение помогает адаптироваться к условиям школы, формирует эмоциональную стабильность, повышает учебную мотивацию и способствует адекватной самооценке. Работа включает несколько этапов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диагностика уровня школьной тревожност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коррекционные занятия с детьми, имеющими высокий уровень тревожност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работа с педагогическим коллективо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) работа с род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50" w:hanging="360"/>
        <w:rPr/>
      </w:pPr>
      <w:r>
        <w:rPr>
          <w:b/>
          <w:bCs/>
          <w:sz w:val="24"/>
          <w:szCs w:val="24"/>
          <w:u w:val="single"/>
        </w:rPr>
        <w:t>План мероприятий, направленный на реализацию программы развития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ind w:left="-450" w:hanging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охранение здоровья обучающихся.</w:t>
      </w:r>
    </w:p>
    <w:p>
      <w:pPr>
        <w:pStyle w:val="Normal"/>
        <w:ind w:left="-450" w:hanging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265" w:type="dxa"/>
        <w:jc w:val="left"/>
        <w:tblInd w:w="-9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  <w:gridCol w:w="1545"/>
        <w:gridCol w:w="3635"/>
      </w:tblGrid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достающего спортинвентаря и оборудова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15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комплектовать школу на 100% спортинвентарем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разовательных программ, направленных на формирование ценности здоровья и здорового образа жизни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, мотивация учащихся к занятиям физической культурой и спортом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«Самый спортивный класс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ащихся к занятиям физической культурой и спортом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«Самый здоровый класс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, пропусков занятий по болезни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ассовых физкультурно-оздоровительных мероприятий во внеурочное врем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- 2 раза в четверть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95% учащихся к занятиям физической культурой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медицинский осмотр учащих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динамики состояния здоровья школьников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и для родителей и педагогов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по вопросам ЗОЖ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о-игровые формы внеклассной работы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ащихся к занятиям физической культурой и спортом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ых занятий для учащихся с ослабленным здоровь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в физкультурно-оздоровительную работу до 90% учащихся данной категории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ие паузы, физкультминутки в расписании урок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ебного процесса, снижение количества учащихся с нарушением осанки, зрения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соревнованиях «Школа безопасности» на муниципальном, зональном, региональном уровня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влеченность 10% учащихся в данные мероприятия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в рамках городской спартакиады школьник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влеченность 50% учащихся в данные мероприятия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 секций, кружков, групп ОФП для учащих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влеченность 75% учащихся к занятиям физической культурой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дней здоровья  в оздоровительном лагере  «Родничок» на базе школы для учащихся и  педагог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ых выезд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представление о различных сферах деятельности</w:t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ополнительных ставок инструкторов физической культур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портивных секций и кружков, увеличение охвата учащихся, занятых в спортивных секциях до 90%</w:t>
            </w:r>
          </w:p>
        </w:tc>
      </w:tr>
    </w:tbl>
    <w:p>
      <w:pPr>
        <w:pStyle w:val="Heading2"/>
        <w:spacing w:before="600" w:after="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00" w:after="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60" w:leader="none"/>
        <w:tab w:val="left" w:pos="5440" w:leader="none"/>
      </w:tabs>
      <w:jc w:val="center"/>
      <w:outlineLvl w:val="4"/>
    </w:pPr>
    <w:rPr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aj1">
    <w:name w:val="vaj1"/>
    <w:basedOn w:val="2"/>
    <w:qFormat/>
    <w:rPr>
      <w:b/>
      <w:bCs/>
      <w:color w:val="12700B"/>
      <w:sz w:val="26"/>
      <w:szCs w:val="2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Vajsdh">
    <w:name w:val="vaj sd_h"/>
    <w:basedOn w:val="Normal"/>
    <w:qFormat/>
    <w:pPr>
      <w:spacing w:before="280" w:after="280"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sz w:val="36"/>
      <w:szCs w:val="36"/>
      <w:lang w:val="ru-RU" w:bidi="hi-IN" w:eastAsia="zh-CN"/>
    </w:rPr>
  </w:style>
  <w:style w:type="paragraph" w:styleId="Text">
    <w:name w:val="text"/>
    <w:basedOn w:val="Normal"/>
    <w:qFormat/>
    <w:pPr>
      <w:suppressAutoHyphens w:val="false"/>
      <w:spacing w:lineRule="atLeast" w:line="100"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0:00Z</dcterms:created>
  <dc:creator>User</dc:creator>
  <dc:description/>
  <cp:keywords/>
  <dc:language>en-US</dc:language>
  <cp:lastModifiedBy>User</cp:lastModifiedBy>
  <cp:lastPrinted>2011-03-23T09:09:00Z</cp:lastPrinted>
  <dcterms:modified xsi:type="dcterms:W3CDTF">2011-12-19T12:50:00Z</dcterms:modified>
  <cp:revision>2</cp:revision>
  <dc:subject/>
  <dc:title>Проект плана реализации инициативы Наша новая школа</dc:title>
</cp:coreProperties>
</file>