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родительские собрания в МОУ Шувой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 -2012 уч.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25"/>
        <w:gridCol w:w="3767"/>
        <w:gridCol w:w="3565"/>
        <w:gridCol w:w="3292"/>
      </w:tblGrid>
      <w:tr>
        <w:trPr>
          <w:trHeight w:val="3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113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шнем виде учащихся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ости при подготовке домашних заданий по алгебре и геометр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истианское воспитание учащихся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варительные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среди школьников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учебного труда выпускника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варительные ит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»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семьи в правильной профессиональной ориентации ребёнка»;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отчёт по ВР»;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о-патриотическое воспитание в школе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ушений правил дорожного движения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едварительные итоги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инструкций об итоговой аттестаци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ёва 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. Серафим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ьшина И.А.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пектор ОДН)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 Ю.М.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Т.В.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Т.А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ушкина О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 Ю.М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ёрстов С.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з военкома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Чекина В.А. 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пектор ОГИБДД)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Т.А.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1:00Z</dcterms:created>
  <dc:creator>Тамара Викторовна</dc:creator>
  <dc:description/>
  <cp:keywords/>
  <dc:language>en-US</dc:language>
  <cp:lastModifiedBy>Шувойская школа</cp:lastModifiedBy>
  <dcterms:modified xsi:type="dcterms:W3CDTF">2011-10-20T10:23:00Z</dcterms:modified>
  <cp:revision>3</cp:revision>
  <dc:subject/>
  <dc:title>Общешкольные родительские собрания в МОУ Шувойской СОШ</dc:title>
</cp:coreProperties>
</file>