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работы детской общественной организации "Альтаир" МОУ Шувойской СО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-личностная педагогика основана на классической формуле: ребенок не только готовиться к жизни, он уже живет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особ сделать детей хорошими – это сделать их счастливыми…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 Уайль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вопрос организации досуга детей встает особенно остро, так как ребёнок, еще не разбираясь во всех сложностях и проблемах жизни, с любопытством поглощает всё то негативное и опасное, чем она, жизнь, так, к сожалению, богата. Значит надо отвлечь его внимание, организовать его деятельность так (особенно в свободное время), чтобы его ум и чувства тянулись к разумному, интересному, полезному, чтобы все это давало ребенку стимул для дальнейшего развития лично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ство подобно расплавленному металлу, который, будучи влит в форму, получает от неё свои очертания. Но лишь детство пройдёт, человеческий материал делается твёрдым, и его нельзя уже после плавить, а можно только слегка подскоблить» – эти слова Ж. Рамбоссона помогают лучше понять всю важность периода детства в жизни человека, почувствовать груз ответственности, который лежит на плечах взрослы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это отрезок большого пути, по которому дети идут за руку с взрослыми и как важно вымостить его кирпичиками счасть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это время формирования личности ребёнка, время включения в активную деятельность, пора развития и социализации. Значит, необходимо задуматься над тем, как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создать психолого-педагогические условия для личностного развития,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найти разнообразные формы организации деятельности и общения,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разработать профилактические программы, целью которых является стимулирование внутреннего роста, раскрытие потенциальных возможностей, развитие самосознания, навыков саморегуляци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потенциалом в решении задач воспитательной работы с детьми и подростками обладают детские общественные объедин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организация – особый тип общественн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амодеятельно и самоуправляемо. Цель создания организации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детская общественная организация- «Альтаир» была организована в нашей школе в 1998г. по инициативе учащихся и педагог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нашей организации : помочь каждому ученику  познать и улучшить себя и окружающий нас мир, стать достойным гражданином своего Отечеств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нического самоуправления в Д.О. «Альтаир», опирается на следующие приоритетные позиции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вноправие. Все имеют право решающего голоса, принятие того или иного реш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Выборность. Полномочия приобретаются в результате выборов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Откровенность и гласность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Законность – неукоснительное соблюдение правовых и нормативных актов. Целесообразность ученического самоуправления должна быть направлена на реализацию интересов и потребностей учащихс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Гуманность – действия органов самоуправления основывается на нравственных принципах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Самодеятельность – это творчество, активность, самостоятельность учащихс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Ответственность проявляется в отчете о проделанной работе и её результата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етской организации «Альтаир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О. «Альтаир» уже 12 лет работает под девизом: «Пусть труден путь но, ты иди звезду далекую найд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О. «Альтаир» – это союз тех, у кого есть дело по душе. Члены детской организации заняты практически всеми видами деятельности, необходимыми для формирования всесторонне развитой личности. Мы работаем по восьми направлениям – граня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грань – Патриотическая</w:t>
      </w:r>
      <w:r>
        <w:rPr>
          <w:rFonts w:cs="Times New Roman" w:ascii="Times New Roman" w:hAnsi="Times New Roman"/>
          <w:sz w:val="28"/>
          <w:szCs w:val="28"/>
        </w:rPr>
        <w:t xml:space="preserve">. В последнее время приоритетом стало патриотическое воспитание. Обращаясь к истории своей страны, ребята начинают осознавать ее величие, величие своего народа. Именно в этом заключается сущность патриотического воспитания. В каждом классе, проводятся тематические классные часы, выпущен буклет «Ветераны живут рядом», ребята участвуют в конкурсах рисунков «Символы России», «Край мой». В течение года ребята из  отрядов помогают ветеранам Великой Отечественной войны их вдовам и труженикам тыла.  Поисковым отрядом организации собран материал о защитниках Родины во времена В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грань – Милосердие</w:t>
      </w:r>
      <w:r>
        <w:rPr>
          <w:rFonts w:cs="Times New Roman" w:ascii="Times New Roman" w:hAnsi="Times New Roman"/>
          <w:sz w:val="28"/>
          <w:szCs w:val="28"/>
        </w:rPr>
        <w:t xml:space="preserve">. Задача грани - воспитание доброты, чуткости, внимания. Возрождение шефства старших школьников над младшими. Проводятся операции: "Забота", "Милосердие", неоднократно собирали посылки в Чечню. Стало традицией проведение в школе недели толерантности, где ребята проводят деловые игры, классные часы, конкурсы плакатов, рисунков и т.д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грань - Интеллектуальная</w:t>
      </w:r>
      <w:r>
        <w:rPr>
          <w:rFonts w:cs="Times New Roman" w:ascii="Times New Roman" w:hAnsi="Times New Roman"/>
          <w:sz w:val="28"/>
          <w:szCs w:val="28"/>
        </w:rPr>
        <w:t>. Основным её содержанием является приобретение знаний, как условие нормальной жизнедеятельности в современном мире. Ребята активно принимают участие в предметных неделях, школьных и районных олимпиадах, интеллектуальных играх : «Химический КВН», «Кто хочет стать знатоком?», «Как дружат животные и растени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грань — Экологическая</w:t>
      </w:r>
      <w:r>
        <w:rPr>
          <w:rFonts w:cs="Times New Roman" w:ascii="Times New Roman" w:hAnsi="Times New Roman"/>
          <w:sz w:val="28"/>
          <w:szCs w:val="28"/>
        </w:rPr>
        <w:t xml:space="preserve">. Включение детей в экологическую и трудовую деятельность 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ая грань — Творческая</w:t>
      </w:r>
      <w:r>
        <w:rPr>
          <w:rFonts w:cs="Times New Roman" w:ascii="Times New Roman" w:hAnsi="Times New Roman"/>
          <w:sz w:val="28"/>
          <w:szCs w:val="28"/>
        </w:rPr>
        <w:t xml:space="preserve">. Содержанием этого направления является развитие творческих способностей и талантов дет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я грань – Спортивная</w:t>
      </w:r>
      <w:r>
        <w:rPr>
          <w:rFonts w:cs="Times New Roman" w:ascii="Times New Roman" w:hAnsi="Times New Roman"/>
          <w:sz w:val="28"/>
          <w:szCs w:val="28"/>
        </w:rPr>
        <w:t>. Физическое развитие, закалка, вовлечение в массовый спорт и туризм главные задачи направления .Организация традиционно проводит эколого-туристическую тропу во время общешкольного похода, праздники: «Сильные, смелые, ловкие, умелые», «Моя лыжня», принимает участие во всех школьных и районных соревнованиях, эстафетах, завоёвывая призовые мес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дьмая грань - Трудовая</w:t>
      </w:r>
      <w:r>
        <w:rPr>
          <w:rFonts w:cs="Times New Roman" w:ascii="Times New Roman" w:hAnsi="Times New Roman"/>
          <w:sz w:val="28"/>
          <w:szCs w:val="28"/>
        </w:rPr>
        <w:t>. Забота о порядке и чистоте в школе, благоустройство школьных помещений, организация дежурства; Развитие детского самоуправления, предполагает также широкое привлечение учащихся к самообслуживанию, которое не только усиливает и поддерживает материально-техническую базу коллектива и его жизнеспособность, но и решает ряд насущных задач воспитания. Привычки и навыки самостоятельного труда, бережное, хозяйское, отношение к общественной собственности рождаются как раз в совместных коллективных усилиях по самообслуживанию. Ребята сами убирают классные кабинеты, следят, за сохранностью мебели, проводят дежурст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ая грань - Краеведение</w:t>
      </w:r>
      <w:r>
        <w:rPr>
          <w:rFonts w:cs="Times New Roman" w:ascii="Times New Roman" w:hAnsi="Times New Roman"/>
          <w:sz w:val="28"/>
          <w:szCs w:val="28"/>
        </w:rPr>
        <w:t>. Каждый из нас должен знать хотя бы кратко историю своих родных мест, окружающую жизнь своего края. Посещение деревень, музеев, архивов дает более полное представление об историческом и культурном прошлом нашего района. Сюда же входит и работа школьного музея (экспонирование собранного поискового материал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существования организации многие её праздники, акции, операции стали традиционны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ервого звонк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ение пятиклассников в ряды Д.О. «Альтаир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учител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доровь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ащитников Отече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рнава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Безопасное колес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Мой двор – моя забот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амят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учебного года руководитель организации делает отчет о проделанной работе, подводит итоги, награждает активных её членов и волонт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орган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б общественных объедине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Д.О. «Альтаир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вмест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акти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ятельности детской общественной организац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1:00Z</dcterms:created>
  <dc:creator>Оля</dc:creator>
  <dc:description/>
  <cp:keywords/>
  <dc:language>en-US</dc:language>
  <cp:lastModifiedBy>User</cp:lastModifiedBy>
  <cp:lastPrinted>2011-06-08T12:27:00Z</cp:lastPrinted>
  <dcterms:modified xsi:type="dcterms:W3CDTF">2011-10-25T17:31:00Z</dcterms:modified>
  <cp:revision>2</cp:revision>
  <dc:subject/>
  <dc:title/>
</cp:coreProperties>
</file>