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Новыйгерч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герч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7960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   общеобразовательное    учреждение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войская     средняя    общеобразовательная    школа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</w:rPr>
                    <w:t>Администрации Егорьевского муниципального района</w:t>
                  </w:r>
                </w:p>
              </w:tc>
              <w:tc>
                <w:tcPr>
                  <w:tcW w:w="79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0342, Московская область, Егорьевский район, пос. Шувое, ул. Советская, д.25                                                                                   тел./факс 8(49640)56-358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shkola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huvoe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yandex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  <w:tr>
        <w:trPr/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м дне профилактике 20.10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131"/>
        <w:gridCol w:w="277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мотр художественного фильма «Выход есть». /10-11 кл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блема наркомани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8-9 кл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Р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В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ушкина О.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 «Мы за здоровый образ жизни». /5-7 кл.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С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ина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О.С. Каре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5:00Z</dcterms:created>
  <dc:creator>Шувойская школа</dc:creator>
  <dc:description/>
  <cp:keywords/>
  <dc:language>en-US</dc:language>
  <cp:lastModifiedBy>User</cp:lastModifiedBy>
  <dcterms:modified xsi:type="dcterms:W3CDTF">2011-10-23T15:05:00Z</dcterms:modified>
  <cp:revision>2</cp:revision>
  <dc:subject/>
  <dc:title> </dc:title>
</cp:coreProperties>
</file>