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635" w:hRule="atLeast"/>
        </w:trPr>
        <w:tc>
          <w:tcPr>
            <w:tcW w:w="9642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Новыйгерче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герче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73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7659"/>
            </w:tblGrid>
            <w:tr>
              <w:trPr>
                <w:trHeight w:val="1120" w:hRule="atLeast"/>
              </w:trPr>
              <w:tc>
                <w:tcPr>
                  <w:tcW w:w="1714" w:type="dxa"/>
                  <w:tcBorders/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    общеобразовательное    учреждение</w:t>
                  </w:r>
                </w:p>
                <w:p>
                  <w:pPr>
                    <w:pStyle w:val="TextBodyInden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войская     средняя    общеобразовательная    школа</w:t>
                  </w:r>
                </w:p>
                <w:p>
                  <w:pPr>
                    <w:pStyle w:val="TextBodyIndent"/>
                    <w:spacing w:before="0" w:after="12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</w:rPr>
                    <w:t>Администрации Егорьевского муниципального района</w:t>
                  </w:r>
                </w:p>
              </w:tc>
              <w:tc>
                <w:tcPr>
                  <w:tcW w:w="76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283" w:hanging="0"/>
              <w:rPr>
                <w:sz w:val="18"/>
              </w:rPr>
            </w:pPr>
            <w:r>
              <w:rPr>
                <w:sz w:val="18"/>
              </w:rPr>
              <w:t xml:space="preserve">140342, Московская область, Егорьевский район, пос. Шувое, ул. Советская, д.25                      тел./факс 8(49640)56-358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shkola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shuvoe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yandex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  <w:tr>
        <w:trPr>
          <w:trHeight w:val="363" w:hRule="atLeast"/>
        </w:trPr>
        <w:tc>
          <w:tcPr>
            <w:tcW w:w="9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профилактических мероприятий, посвященных месячнику безопасности с 31.08.- по 1.10.2011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26"/>
        <w:gridCol w:w="1759"/>
        <w:gridCol w:w="1582"/>
        <w:gridCol w:w="2049"/>
        <w:gridCol w:w="1672"/>
      </w:tblGrid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 возраст участ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: «Наша безопасность на дороге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увойская СО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увойская СО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ГИБД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ая дорога детств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-6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увойская СО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.С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икторина по БД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увойская СО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 Ю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ПДД для малышей», с элементами игры-викторин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увойская СО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 Ю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П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увойская СО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11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выступления работников пожарной охраны (1-11к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11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ох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: «Терроризм – это угроз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О.С. Кар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02:00Z</dcterms:created>
  <dc:creator>Шувойская школа</dc:creator>
  <dc:description/>
  <cp:keywords/>
  <dc:language>en-US</dc:language>
  <cp:lastModifiedBy>User</cp:lastModifiedBy>
  <dcterms:modified xsi:type="dcterms:W3CDTF">2011-10-23T15:02:00Z</dcterms:modified>
  <cp:revision>2</cp:revision>
  <dc:subject/>
  <dc:title> </dc:title>
</cp:coreProperties>
</file>