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635" w:hRule="atLeast"/>
        </w:trPr>
        <w:tc>
          <w:tcPr>
            <w:tcW w:w="9643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Новыйгерч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герч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7650"/>
            </w:tblGrid>
            <w:tr>
              <w:trPr>
                <w:trHeight w:val="1120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   общеобразовательное    учреждение</w:t>
                  </w:r>
                </w:p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войская     средняя    общеобразовательная    школа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</w:rPr>
                    <w:t>Администрации Егорьевского муниципального района</w:t>
                  </w:r>
                </w:p>
              </w:tc>
              <w:tc>
                <w:tcPr>
                  <w:tcW w:w="76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283" w:hanging="0"/>
              <w:rPr>
                <w:sz w:val="18"/>
              </w:rPr>
            </w:pPr>
            <w:r>
              <w:rPr>
                <w:sz w:val="18"/>
              </w:rPr>
              <w:t xml:space="preserve">140342, Московская область, Егорьевский район, пос. Шувое, ул. Советская, д.25                      тел./факс 8(49640)56-358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hkol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huvo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>
          <w:trHeight w:val="363" w:hRule="atLeast"/>
        </w:trPr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Шувойской средней общеобразовательной школы по проведению антинаркотической акции «Здоровье – твое богатство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10-по 15.10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83"/>
        <w:gridCol w:w="2299"/>
        <w:gridCol w:w="2762"/>
      </w:tblGrid>
      <w:tr>
        <w:trPr>
          <w:trHeight w:val="6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3.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Вредные привыч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29чел.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– за ЗОЖ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97чел.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Лев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Здоровье – твое богатств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-7 кл.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емячкина Ю.М., Учитель ИЗО Казакова Е.С.</w:t>
            </w:r>
          </w:p>
        </w:tc>
      </w:tr>
      <w:tr>
        <w:trPr>
          <w:trHeight w:val="9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фильма с обсуждением «Проблема наркоман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8-9 кл.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</w:t>
            </w:r>
          </w:p>
        </w:tc>
      </w:tr>
      <w:tr>
        <w:trPr>
          <w:trHeight w:val="13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 «Здоровая» душа – здоровый образ жизни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10-11 кл.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О.С. Каре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5:00Z</dcterms:created>
  <dc:creator>Шувойская школа</dc:creator>
  <dc:description/>
  <cp:keywords/>
  <dc:language>en-US</dc:language>
  <cp:lastModifiedBy>User</cp:lastModifiedBy>
  <dcterms:modified xsi:type="dcterms:W3CDTF">2011-10-23T15:05:00Z</dcterms:modified>
  <cp:revision>2</cp:revision>
  <dc:subject/>
  <dc:title> </dc:title>
</cp:coreProperties>
</file>