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8061"/>
            </w:tblGrid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80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                                       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военно-патриотическому воспитанию за февраль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 w:val="28"/>
          <w:szCs w:val="28"/>
        </w:rPr>
        <w:t xml:space="preserve"> Школа разработала план месячника  по военно-патриотическому воспитанию школьников, направленный на формирование у подрастающего поколения любви к  своей Родине. План мероприятий предусматривал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и физического развития,</w:t>
      </w:r>
      <w:r>
        <w:rPr>
          <w:bCs/>
          <w:sz w:val="28"/>
          <w:szCs w:val="28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передача героического наследия от старшего поколения к младшему, осознание глубинных связей покол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ячник военно-патриотического воспитания  в школе, посвященный Дню защитников Отечества и проводимый в нашей школе ежегодно, ориентирован на учащихся 1-11 классов</w:t>
      </w:r>
      <w:r>
        <w:rPr>
          <w:sz w:val="28"/>
          <w:szCs w:val="28"/>
        </w:rPr>
        <w:t xml:space="preserve"> и призван формировать эмоционально-волевые качества гражданина - патриота России, повышать уровень физической подготовки подростков и юношей, воспитывать стремление к сохранению и преумножению военного, исторического и культурного наслед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ячник проводился насыщенно, разнообразно. Он включил в себя тематические классные часы и встречи с ветеранами Великой Отечественной войны, соревнования по военно-прикладным  видам спорта, лыжные первенства, конкурс рисунков, викторины и экскурсии в школьный музей, концертную программу, инсценирование песни на военную тематику, конкурс строя. Продолжалась организация поисковой и исследовательской работы по сбору материалов об участниках боев ВОВ для школьного музея боевой и трудовой славы (5-11 классы). В течение месячника велась патриотическая работа по ФГОС второго поколения в 1-2 классах (внеурочная деятельность «Мы живем в России», «Я и Родина»)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роме общешкольных мероприятий, классные руководители проводили работу по данному направлению в соответствии с возрастом учащихся. Были использованы самые разнообразные формы проведения мероприятий с каждым классом: конкурсная программа, познавательная игра, литературная игра-беседа, классные часы на темы: «Детство опаленное войной», «Есть такая профессия – Родину защищать»,  «Современная Армия России» (1-11 классы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зее  постоянно  работает  группа  юных  экскурсоводов, которая  проводит  систематически  экскурсии по  разделам  музея, как  для  взрослых, так и для детей.    Боевые  биографии, извещения - «похоронки», письма, благодарности раскрывают величие  подвигов земляков в годы войны. Посещая музей, школьники наглядно убеждаются в том, что в годы Великой Отечественной  войны  наши земляки совершали массовые героические подвиги во имя  Родины, во имя своего народа. Они  были настоящими патриотами, на которых молодое поколение может   равняться, брать с них пример честного служения своей Отчизн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направлено на укрепление в подростковой и молодежной среде таких понятий, как национальная гордость, историческая память, гражданственность и патриотизм. Повышение у молодых граждан чувства ответственности за судьбу города, стра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месячник гражданско-патриотического воспитания праздничными мероприятиями в каждом классе. К празднику 23 февраля в каждом классе будет организованна поздравительная почта ко Дню защитника Отечества. Самые разные поздравления услышали в этот день юные защитники Отечества от представительниц прекрасного по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, напомнил детям о смысле слов «РОДИНА», «ОТЕЧЕСТВО», «ЗАЩИТНИК»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О.С. Карепин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Шувойская школа</dc:creator>
  <dc:description/>
  <cp:keywords/>
  <dc:language>en-US</dc:language>
  <cp:lastModifiedBy>User</cp:lastModifiedBy>
  <dcterms:modified xsi:type="dcterms:W3CDTF">2012-02-27T19:37:00Z</dcterms:modified>
  <cp:revision>2</cp:revision>
  <dc:subject/>
  <dc:title> </dc:title>
</cp:coreProperties>
</file>