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 РАБОТЫ  ПО  НАПРАВЛЕНИЯМ. 2011-2012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color w:val="FF0000"/>
          <w:sz w:val="28"/>
          <w:u w:val="single"/>
        </w:rPr>
      </w:pPr>
      <w:r>
        <w:rPr>
          <w:sz w:val="28"/>
          <w:u w:val="single"/>
        </w:rPr>
        <w:t xml:space="preserve">ТРУДОВОЕ  ВОСПИТАНИЕ . ПРОФОРИЕНТАЦИЯ.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819"/>
        <w:gridCol w:w="2982"/>
        <w:gridCol w:w="333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и выполнения   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ить график дежурства учащихся по школе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5.09.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старшеклассни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улярно проводить уборку закрепленных территорий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смотр кабинето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, апрел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анкетирование в 9 –х,  11 кл о выборе професси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 четверт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ячкина Ю.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рать сведения о трудоустройстве выпускников  9, 11 классов о выборе професси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, октябр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встречи с представителями различных учебных заведений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ячкина Ю.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активное участие в субботниках по благоустройству территории вокруг школы, территории поселк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НРАВСТВЕННОЕ  ВОСПИТА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230"/>
        <w:gridCol w:w="3060"/>
        <w:gridCol w:w="3423"/>
      </w:tblGrid>
      <w:tr>
        <w:trPr>
          <w:trHeight w:val="4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классных часах обсуждать различные нравственные проблем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>
          <w:trHeight w:val="8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выпуск школьной газеты «Светлячок». Публиковать в ней материалы из школьной жизни на нравственные те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ячкина Ю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встречи учащихся с представителями духовен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ячкина Ю.М.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РАВОВОЕ   ВОСПИТА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361"/>
        <w:gridCol w:w="3068"/>
        <w:gridCol w:w="3606"/>
      </w:tblGrid>
      <w:tr>
        <w:trPr>
          <w:trHeight w:val="5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беседы по правовому воспитанию учащихся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>
          <w:trHeight w:val="5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встречу с работниками Прокуратуры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конникова Т.А.</w:t>
            </w:r>
          </w:p>
        </w:tc>
      </w:tr>
      <w:tr>
        <w:trPr>
          <w:trHeight w:val="5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смотр правовых знаний учащихся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четвер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а Л.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ОЕННО – ПАТРИОТИЧЕСКОЕ  ВОСПИТА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361"/>
        <w:gridCol w:w="2910"/>
        <w:gridCol w:w="3764"/>
      </w:tblGrid>
      <w:tr>
        <w:trPr>
          <w:trHeight w:val="61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работу школьного музея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усова О.А.</w:t>
            </w:r>
          </w:p>
        </w:tc>
      </w:tr>
      <w:tr>
        <w:trPr>
          <w:trHeight w:val="61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шефство над памятником погибшим воинам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класс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авлёва Т.В.</w:t>
            </w:r>
          </w:p>
        </w:tc>
      </w:tr>
      <w:tr>
        <w:trPr>
          <w:trHeight w:val="61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уроки мужества с приглашением военнослужащих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иверстов С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.</w:t>
            </w:r>
          </w:p>
        </w:tc>
      </w:tr>
      <w:tr>
        <w:trPr>
          <w:trHeight w:val="9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активное участие в месячнике оборонно-спортивной работы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-23.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иверстов С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иверстов И.А.</w:t>
            </w:r>
          </w:p>
        </w:tc>
      </w:tr>
      <w:tr>
        <w:trPr>
          <w:trHeight w:val="13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участие в Неделе Славы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5-09.0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ячкина Ю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.</w:t>
            </w:r>
          </w:p>
        </w:tc>
      </w:tr>
      <w:tr>
        <w:trPr>
          <w:trHeight w:val="13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поздравление ветеранов войны с Днем защитников Отечества, с Днем Победы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, ма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хтова Ю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ЭКОЛОГИЧЕСКОЕ    ВОСПИТ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361"/>
        <w:gridCol w:w="2910"/>
        <w:gridCol w:w="3764"/>
      </w:tblGrid>
      <w:tr>
        <w:trPr>
          <w:trHeight w:val="61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походы по родному краю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канику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иверстов И.А.</w:t>
            </w:r>
          </w:p>
        </w:tc>
      </w:tr>
      <w:tr>
        <w:trPr>
          <w:trHeight w:val="61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работу экологического отряд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усова О.А.</w:t>
            </w:r>
          </w:p>
        </w:tc>
      </w:tr>
      <w:tr>
        <w:trPr>
          <w:trHeight w:val="3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участие в Дне защиты дете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иверстов С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ячкина Ю.М.</w:t>
            </w:r>
          </w:p>
        </w:tc>
      </w:tr>
      <w:tr>
        <w:trPr>
          <w:trHeight w:val="62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участие в городской выставке «Человек и природа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устина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ЭСТЕТИЧЕСКОЕ  ВОСПИТ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409"/>
        <w:gridCol w:w="2938"/>
        <w:gridCol w:w="3858"/>
      </w:tblGrid>
      <w:tr>
        <w:trPr>
          <w:trHeight w:val="6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смотр классных уголк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 в четверт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</w:tc>
      </w:tr>
      <w:tr>
        <w:trPr>
          <w:trHeight w:val="9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смотры внешнего вида учащихся и подводить итоги в стенной печат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 в четверт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старшеклассников</w:t>
            </w:r>
          </w:p>
        </w:tc>
      </w:tr>
      <w:tr>
        <w:trPr>
          <w:trHeight w:val="6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ь и провести выставку «Дары природы»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ячкина Ю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. школа</w:t>
            </w:r>
          </w:p>
        </w:tc>
      </w:tr>
      <w:tr>
        <w:trPr>
          <w:trHeight w:val="6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конкурс на лучшее новогоднее елочное украшение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>
          <w:trHeight w:val="3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активное участие в фестивале искусст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нние каникул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ячкина Ю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кова Е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5:00Z</dcterms:created>
  <dc:creator>Тамара Викторовна</dc:creator>
  <dc:description/>
  <cp:keywords/>
  <dc:language>en-US</dc:language>
  <cp:lastModifiedBy>User</cp:lastModifiedBy>
  <dcterms:modified xsi:type="dcterms:W3CDTF">2011-10-25T17:27:00Z</dcterms:modified>
  <cp:revision>4</cp:revision>
  <dc:subject/>
  <dc:title>ПЛАН  РАБОТЫ  ПО  НАПРАВЛЕНИЯМ</dc:title>
</cp:coreProperties>
</file>