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ЕРОПРИЯТИЙ ПО ПРЕДУПРЕЖДЕНИЮ ДЕТСКОГО ДОРОЖНО-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РАНСПОРТНОГО  ТРАВМАТИЗМА МОУ ШУВОЙСКОЙ СОШ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11 – 2012 учебный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934"/>
        <w:gridCol w:w="2516"/>
        <w:gridCol w:w="3767"/>
      </w:tblGrid>
      <w:tr>
        <w:trPr>
          <w:trHeight w:val="8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11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бщем собрании работников избрать общественного инспектора по БДД и утвердить его приказ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епина О.С.</w:t>
            </w:r>
          </w:p>
        </w:tc>
      </w:tr>
      <w:tr>
        <w:trPr>
          <w:trHeight w:val="11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овать изучение Правил дорожного движения с учащимися согласно программе учебного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   по ВР,                              кл. руководители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работу отряда ЮИД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ячкина Ю.М.</w:t>
            </w:r>
          </w:p>
        </w:tc>
      </w:tr>
      <w:tr>
        <w:trPr>
          <w:trHeight w:val="8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стречи учащихся с инспекторами ГИБД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апрел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  <w:tr>
        <w:trPr>
          <w:trHeight w:val="8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конкурс рисунков «Улица и де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а Е.С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ячкина Ю.М.</w:t>
            </w:r>
          </w:p>
        </w:tc>
      </w:tr>
      <w:tr>
        <w:trPr>
          <w:trHeight w:val="5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конкурс сочинений «Дети на улице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русского языка</w:t>
            </w:r>
          </w:p>
        </w:tc>
      </w:tr>
      <w:tr>
        <w:trPr>
          <w:trHeight w:val="6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игру «Светофор» для учащихся начальных класс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начальных класс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2:00Z</dcterms:created>
  <dc:creator>Тамара Викторовна</dc:creator>
  <dc:description/>
  <cp:keywords/>
  <dc:language>en-US</dc:language>
  <cp:lastModifiedBy>Тамара Викторовна</cp:lastModifiedBy>
  <dcterms:modified xsi:type="dcterms:W3CDTF">2011-05-30T09:14:00Z</dcterms:modified>
  <cp:revision>2</cp:revision>
  <dc:subject/>
  <dc:title>ПЛАН</dc:title>
</cp:coreProperties>
</file>