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4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ПРИНЯТО                                                                         УТВЕРЖДАЮ</w:t>
      </w:r>
    </w:p>
    <w:p>
      <w:pPr>
        <w:pStyle w:val="Normal"/>
        <w:shd w:fill="FFFFFF" w:val="clear"/>
        <w:spacing w:lineRule="auto" w:line="360" w:before="0" w:after="0"/>
        <w:ind w:left="45" w:hanging="0"/>
        <w:jc w:val="both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педагогическим советом                                                   Директор 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О. С. Карепина</w:t>
      </w:r>
    </w:p>
    <w:p>
      <w:pPr>
        <w:pStyle w:val="Normal"/>
        <w:shd w:fill="FFFFFF" w:val="clear"/>
        <w:spacing w:lineRule="auto" w:line="360" w:before="0" w:after="0"/>
        <w:ind w:left="4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протокол №       от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 2012 г.                                      «      »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 201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ЭЛЕКТРОННОМ ДНЕВНИКЕ МОУ ШУВОЙСКОЙ СОШ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 разработано в соответствии с Законом Российской   Федерации «Об образовании» (с изменениями и дополнениями), Типовым   положением об общеобразовательном учреждении (с изменениями и   дополнениями),  правовыми и нормативными документами регионального и  муниципального уровней</w:t>
      </w:r>
    </w:p>
    <w:p>
      <w:pPr>
        <w:pStyle w:val="Normal"/>
        <w:spacing w:lineRule="auto" w:line="360" w:before="0" w:after="0"/>
        <w:ind w:left="-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  Электронный  дневник - это комплекс программных средств, включающий базу данных и средства доступа к ней, размещенный на сайте http://dnevnik.ru/ - Дневник.ру  «Всероссийская бесплатная школьная образовательная сеть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  Электронный  дневник служит для решения задач описанных в п.2 настоящего Полож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  Поддержание информации хранящейся в базе данных электронного дневника в актуальном состоянии является обязатель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  Пользователями электронного  дневник  являются все участники образовательного процесса: администрация школы, учителя, классные руководители, обучающиеся  и  родители обучаю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, решаемые электронным  дневнико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дневник используется для решения следующих задач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  Хранение данных об успеваемости и посещаемости обучающихс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 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Оперативный доступ к оценкам за весь период ведения  дневника, по всем предметам, в любое врем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Автоматизация создания периодических отчетов учителей и администрац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Своевременное информирование родителей по вопросам успеваемости и посещаемости  их дет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Своевременное информирование родителей и обучающихся о домашних заданиях и прохождении программ по различным предмета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Возможность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 порядок работы с электронным дневником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  Системный администратор, назначенный по приказу директора школы, регистрирует на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dnevnik.ru/ - Дневник.ру  «Всероссийская бесплатная школьная образовательная сеть» школу и контролиру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длежащее функционирование школьного профиля на данном са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  Пользователи получают реквизиты (коды) доступа к электронном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едующем порядке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360" w:hanging="360"/>
        <w:jc w:val="both"/>
        <w:rPr/>
      </w:pPr>
      <w:r>
        <w:rPr>
          <w:bCs/>
        </w:rPr>
        <w:t>учителя, классные руководители, администрация получают реквизиты (коды) доступа у системного администратора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360" w:hanging="360"/>
        <w:jc w:val="both"/>
        <w:rPr/>
      </w:pPr>
      <w:r>
        <w:rPr>
          <w:bCs/>
        </w:rPr>
        <w:t>родители и обучающиеся получают реквизиты (коды) доступа у классного руководител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3  Классные руководители своевременно заполняют и следят за актуальностью данных об обучающихся и их родителях, ведут переписку с родителями в соответствии с инструкцией,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4  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 в соответствии с инструкцией,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5  Заместители директора школы осуществляют периодический контроль за  ведением электро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держащий  процент участия в работе, процент обучающихся, не имеющих оценок, процент  обучающихся, имеющих одну оценку, запись домашнего задания, учет пройденного учебного материала, процент участия родителей и обучающихся в работе с электронным дневником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  Родители и обучающиеся имеют доступ только к собственным данным и используют электронны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их просмотра и ведения переписки в соответствии с инструкцией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нности пользова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. Заместители директора, в функциональные обязанности которых входит контроль  качества образования образовательного учреждения и системный администратор обязаны: </w:t>
      </w:r>
    </w:p>
    <w:p>
      <w:pPr>
        <w:pStyle w:val="Normal"/>
        <w:spacing w:lineRule="auto" w:line="360" w:before="0" w:after="0"/>
        <w:ind w:firstLine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Контролировать достоверность данных и своевременность заполнения электронного   дневника классными руководителям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Классный руководитель обяза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Еженедельно в разделе «Посещаемость» электронного журнала корректировать сведения о пропущенных уроках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В начале каждого учебного периода, совместно с учителями предметниками проводить разделение класса на под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Систематически информировать родителей об успеваемости и поведении обучающегося через внутреннюю почту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Учителя предметники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В актированные дни предоставлять информацию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80" w:firstLine="4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екущем учебном материале, согласно рабочей программ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80" w:firstLine="4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заданиях для самостоятельной работы.</w:t>
      </w:r>
    </w:p>
    <w:p>
      <w:pPr>
        <w:pStyle w:val="Normal"/>
        <w:spacing w:lineRule="auto" w:line="360" w:before="0" w:after="0"/>
        <w:ind w:firstLine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оходить обучение на школьных семинарах, направленных на изучение приемов работы с электронным дневни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4. Родители обучающихся обязаны: </w:t>
      </w:r>
    </w:p>
    <w:p>
      <w:pPr>
        <w:pStyle w:val="Normal"/>
        <w:spacing w:lineRule="auto" w:line="360" w:before="0" w:after="0"/>
        <w:ind w:firstLine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. Контролировать ознакомление с учебным материалом и выполнение заданий для самостоятельной работы, предоставленные на соответствующих страницах профиля школы на сайте http://dnevnik.ru/ - Дневник.ру  «Всероссийская бесплатная школьная образовательная сеть»   в актированные дн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ыставление итоговых оценок.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Итоговые оценки обучающихся за четверть, полугодие, год должны быть обоснованы. 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ля объективной аттестации обучающихся за четверть и полугодие необходимо наличие количества оценок в установленном порядке (см. методические рекомендации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.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Итоговые оценки выставляются  не позднее  4-х дней после окончания учебного периода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нтроль и хранение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иректор общеобразовательного учреждения и его заместители по учебно-воспитательной работе и ответственный за информатизацию в школе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онтроль за ведением электронного журнала осуществляется директором и заместителем директора и не реже 1 раза в меся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конце каждого учебного года электронные журналы, проходят процедуру архивац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ава и ответственность пользовател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Прав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ьзователи имеют право на своевременные консультации по вопросам работы с электронным  дневнико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 Ответственность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классные руководители и учителя-предметники несут ответственность за систематическое (не реже одного раза в неделю) и достоверное заполнение оценок и отметок о посещаемости обучающихс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классные руководители несут ответственность за актуальность списков классов и информации об обучающихся и их родителях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ответственный за информатизацию, лаборант кабинета информатики несут ответственность за техническое функционирование электронного  дневника и смежных систем, а так же резервное копирование данных и их восстановление в актуальном состоян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все пользователи несут ответственность за сохранность своих реквизитов доступа.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Отчетные периоды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/>
        <w:t>8.1..Отчет по активности пользователей при работе с электронным  дневником  создается один раз в месяц;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/>
        <w:t>8.2.Отчеты по успеваемости и качеству обучения создаются каждую четверть, а также в конце  года.</w:t>
      </w:r>
    </w:p>
    <w:sectPr>
      <w:footerReference w:type="default" r:id="rId2"/>
      <w:type w:val="nextPage"/>
      <w:pgSz w:w="11906" w:h="16838"/>
      <w:pgMar w:left="108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3:00Z</dcterms:created>
  <dc:creator>Ширяева Л.В.</dc:creator>
  <dc:description/>
  <cp:keywords/>
  <dc:language>en-US</dc:language>
  <cp:lastModifiedBy>Школа</cp:lastModifiedBy>
  <cp:lastPrinted>2012-12-12T08:07:00Z</cp:lastPrinted>
  <dcterms:modified xsi:type="dcterms:W3CDTF">2012-12-12T05:07:00Z</dcterms:modified>
  <cp:revision>3</cp:revision>
  <dc:subject/>
  <dc:title>Положение об электронном дневник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 № 2</vt:lpwstr>
  </property>
  <property fmtid="{D5CDD505-2E9C-101B-9397-08002B2CF9AE}" pid="5" name="display_urn:schemas-microsoft-com:office:office#Editor">
    <vt:lpwstr>Муниципальная средняя общеобразовательная школа  № 2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