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МОУ Шувойской СОШ по ППБ на 2011 – 2012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998"/>
        <w:gridCol w:w="2497"/>
        <w:gridCol w:w="3962"/>
      </w:tblGrid>
      <w:tr>
        <w:trPr>
          <w:trHeight w:val="9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9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беседы по ППБ с учащимися 1- 11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>
          <w:trHeight w:val="9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ставку рисунков «Дети и пожа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 четвер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кова Е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устина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стречи с представителями Егорьевской пожарной части /1-4 кл., 5-8 кл., 9-11 кл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ячкина Ю.М.</w:t>
            </w:r>
          </w:p>
        </w:tc>
      </w:tr>
      <w:tr>
        <w:trPr>
          <w:trHeight w:val="9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Дне защиты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иверстов С.И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иверстов И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6:00Z</dcterms:created>
  <dc:creator>Тамара Викторовна</dc:creator>
  <dc:description/>
  <cp:keywords/>
  <dc:language>en-US</dc:language>
  <cp:lastModifiedBy>Тамара Викторовна</cp:lastModifiedBy>
  <dcterms:modified xsi:type="dcterms:W3CDTF">2011-05-30T08:38:00Z</dcterms:modified>
  <cp:revision>2</cp:revision>
  <dc:subject/>
  <dc:title>П Л А Н</dc:title>
</cp:coreProperties>
</file>