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829" w:hRule="atLeast"/>
        </w:trPr>
        <w:tc>
          <w:tcPr>
            <w:tcW w:w="9643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Новыйгерче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герче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14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7911"/>
            </w:tblGrid>
            <w:tr>
              <w:trPr>
                <w:trHeight w:val="1240" w:hRule="atLeast"/>
              </w:trPr>
              <w:tc>
                <w:tcPr>
                  <w:tcW w:w="1503" w:type="dxa"/>
                  <w:tcBorders/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    общеобразовательное    учреждение</w:t>
                  </w:r>
                </w:p>
                <w:p>
                  <w:pPr>
                    <w:pStyle w:val="TextBodyInden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увойская     средняя    общеобразовательная    школа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</w:rPr>
                    <w:t>Администрации Егорьевского муниципального района</w:t>
                  </w:r>
                </w:p>
              </w:tc>
              <w:tc>
                <w:tcPr>
                  <w:tcW w:w="79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 xml:space="preserve">140342, Московская область, Егорьевский район, пос. Шувое, ул. Советская, д.25                                                                                   тел./факс 8(49640)56-358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shkola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shuvoe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yandex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  <w:tr>
        <w:trPr>
          <w:trHeight w:val="399" w:hRule="atLeast"/>
        </w:trPr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, посвященных  неделе толеран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86"/>
        <w:gridCol w:w="1417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е часы</w:t>
            </w:r>
            <w:r>
              <w:rPr/>
              <w:t xml:space="preserve"> на темы: «Мы разные, но каждый - Человек», «Проявление толерантности к людям другой веры, национальности, внешности», «Путешествие в страну дружбы», «Нужно ли быть толерантным?», «Что такое стереотипы и предрассудки? Причины их возникновения и влияние на нашу жиз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-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Я, ты, он, она – вместе дружная страна» (5-8 кл).</w:t>
            </w:r>
          </w:p>
          <w:p>
            <w:pPr>
              <w:pStyle w:val="Normal"/>
              <w:rPr/>
            </w:pPr>
            <w:r>
              <w:rPr/>
              <w:t>Мини-сочинение "Школа - пространство толерантности" (9-11 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-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, посвященных Дню толерантности «Мы такие разные», «Мой толерантный мир», «Мы разные, но мы – вместе»  для учащихся 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-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 кл. руководители 1-11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«Эмблема толерант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-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 кл. руководители 1-11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уск газеты</w:t>
            </w:r>
            <w:r>
              <w:rPr/>
              <w:t xml:space="preserve"> про толерантность (9-11 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-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Индекс толерантности», «Насколько вы толерантны», «Проявляешь ли ты толерантность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-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 1-11 кл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</w:r>
      <w:r>
        <w:rPr>
          <w:lang w:val="en-US"/>
        </w:rPr>
        <w:t xml:space="preserve">:                             </w:t>
      </w:r>
      <w:r>
        <w:rPr/>
        <w:t>О. С. Каре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53:00Z</dcterms:created>
  <dc:creator>user</dc:creator>
  <dc:description/>
  <cp:keywords/>
  <dc:language>en-US</dc:language>
  <cp:lastModifiedBy>User</cp:lastModifiedBy>
  <cp:lastPrinted>2012-03-25T22:58:00Z</cp:lastPrinted>
  <dcterms:modified xsi:type="dcterms:W3CDTF">2012-03-25T19:58:00Z</dcterms:modified>
  <cp:revision>4</cp:revision>
  <dc:subject/>
  <dc:title>План рекомендуемых мероприятий по проведению Дня толерантности</dc:title>
</cp:coreProperties>
</file>