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Новыйгерч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герч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27" w:type="dxa"/>
              <w:jc w:val="left"/>
              <w:tblInd w:w="8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7960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   общеобразовательное    учреждение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войская     средняя    общеобразовательная    школа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</w:rPr>
                    <w:t>Администрации Егорьевского муниципального района</w:t>
                  </w:r>
                </w:p>
              </w:tc>
              <w:tc>
                <w:tcPr>
                  <w:tcW w:w="7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0342, Московская область, Егорьевский район, пос. Шувое, ул. Советская, д.25                                                                                   тел./факс 8(49640)56-358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hkol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huvo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/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роприятий посвященных  Дню г. Егорьевска   в МОУ Шувойской средней общеобразователь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7"/>
        <w:gridCol w:w="1867"/>
        <w:gridCol w:w="1924"/>
        <w:gridCol w:w="1661"/>
        <w:gridCol w:w="978"/>
        <w:gridCol w:w="1938"/>
      </w:tblGrid>
      <w:tr>
        <w:trPr>
          <w:trHeight w:val="8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«Навстречу праздника города Егорьевс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14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праздник, посвященный празднику г. Егорье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7 к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И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стенда «Московская область. Егорьевский район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а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конкурса рисунков «Трудовая слава Подмосковь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     О.С. Карепин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1:00Z</dcterms:created>
  <dc:creator>Тамара Викторовна</dc:creator>
  <dc:description/>
  <cp:keywords/>
  <dc:language>en-US</dc:language>
  <cp:lastModifiedBy>User</cp:lastModifiedBy>
  <cp:lastPrinted>2011-08-26T09:39:00Z</cp:lastPrinted>
  <dcterms:modified xsi:type="dcterms:W3CDTF">2011-10-23T15:01:00Z</dcterms:modified>
  <cp:revision>2</cp:revision>
  <dc:subject/>
  <dc:title> </dc:title>
</cp:coreProperties>
</file>