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ЕМИН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6"/>
        <w:gridCol w:w="878"/>
        <w:gridCol w:w="1134"/>
        <w:gridCol w:w="2268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 «Волшебный мир прилагательных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ва О.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а Н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ис Екимов. Ночь исцел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Р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ва «Нарушение прав человека и защита прав человека в мирное врем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Е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 и пра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С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Мы в ответе за тех, кого приручил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О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ева Л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енко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Толерантность – это дружб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цева Н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ль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толерант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ёва В.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а Н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Г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56:00Z</dcterms:created>
  <dc:creator>User</dc:creator>
  <dc:description/>
  <cp:keywords/>
  <dc:language>en-US</dc:language>
  <cp:lastModifiedBy>User</cp:lastModifiedBy>
  <dcterms:modified xsi:type="dcterms:W3CDTF">2012-04-12T14:56:00Z</dcterms:modified>
  <cp:revision>2</cp:revision>
  <dc:subject/>
  <dc:title/>
</cp:coreProperties>
</file>