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ТРАДИЦИОННЫЕ   ШКОЛЬНЫЕ   МЕРОПРИЯТ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16"/>
        <w:gridCol w:w="1883"/>
        <w:gridCol w:w="1392"/>
        <w:gridCol w:w="1346"/>
        <w:gridCol w:w="1447"/>
        <w:gridCol w:w="1516"/>
        <w:gridCol w:w="2168"/>
        <w:gridCol w:w="1392"/>
        <w:gridCol w:w="1609"/>
      </w:tblGrid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185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уриз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Дары природы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амоуправ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утрен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н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нич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амоуправ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уриз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слав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детской организации «Альтаир» по обмену опыто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звонок</w:t>
            </w:r>
          </w:p>
        </w:tc>
      </w:tr>
      <w:tr>
        <w:trPr>
          <w:trHeight w:val="230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чкина Ю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 И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чкина Ю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 И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Н.С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чкина Ю.М., Пантюхина Р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Н.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чкина Ю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Т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Н.С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чкина Ю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Н.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чкина Ю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 И.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чкина Ю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чкина Ю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юхина Р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Н.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ячкина Ю.М., Пантюхина Р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b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2:42:00Z</dcterms:created>
  <dc:creator>Серёга Харитонович</dc:creator>
  <dc:description/>
  <cp:keywords/>
  <dc:language>en-US</dc:language>
  <cp:lastModifiedBy>Тамара Викторовна</cp:lastModifiedBy>
  <cp:lastPrinted>2003-10-23T12:51:00Z</cp:lastPrinted>
  <dcterms:modified xsi:type="dcterms:W3CDTF">2011-03-14T11:55:00Z</dcterms:modified>
  <cp:revision>11</cp:revision>
  <dc:subject/>
  <dc:title>ТРАДИЦИОННЫЕ ШКОЛЬНЫЕ МЕРОПРИЯТИЯ</dc:title>
</cp:coreProperties>
</file>