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   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00"/>
      </w:tblGrid>
      <w:tr>
        <w:trPr/>
        <w:tc>
          <w:tcPr>
            <w:tcW w:w="1544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Новыйгерч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герч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  общеобразовательное    учреждение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войская     средняя    общеобразовательная    школ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Администрации Егорьевского муниципального района</w:t>
            </w:r>
          </w:p>
        </w:tc>
      </w:tr>
    </w:tbl>
    <w:p>
      <w:pPr>
        <w:pStyle w:val="TextBodyIndent"/>
        <w:jc w:val="center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140342, Московская область, Егорьевский район, пос. Шувое, ул. Советская, д.25                                                                                   тел./факс 8(49640)56-358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>:</w:t>
      </w:r>
      <w:r>
        <w:rPr>
          <w:sz w:val="18"/>
          <w:lang w:val="en-US"/>
        </w:rPr>
        <w:t>shkola</w:t>
      </w:r>
      <w:r>
        <w:rPr>
          <w:sz w:val="18"/>
        </w:rPr>
        <w:t>-</w:t>
      </w:r>
      <w:r>
        <w:rPr>
          <w:sz w:val="18"/>
          <w:lang w:val="en-US"/>
        </w:rPr>
        <w:t>shuvoe</w:t>
      </w:r>
      <w:r>
        <w:rPr>
          <w:sz w:val="18"/>
        </w:rPr>
        <w:t>@</w:t>
      </w:r>
      <w:r>
        <w:rPr>
          <w:sz w:val="18"/>
          <w:lang w:val="en-US"/>
        </w:rPr>
        <w:t>yandex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TextBodyIndent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0"/>
      </w:tblGrid>
      <w:tr>
        <w:trPr/>
        <w:tc>
          <w:tcPr>
            <w:tcW w:w="4792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                            О.С. Ка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школьного </w:t>
            </w:r>
          </w:p>
          <w:p>
            <w:pPr>
              <w:pStyle w:val="Normal"/>
              <w:rPr/>
            </w:pPr>
            <w:r>
              <w:rPr/>
              <w:t>отдела                                                       О.Н. Щербатых</w:t>
            </w:r>
          </w:p>
        </w:tc>
      </w:tr>
    </w:tbl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увойской средней общеобразовательной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>Егорьевского муниципального района,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0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шк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                                                О.Н. Щербат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1402"/>
        <w:gridCol w:w="891"/>
        <w:gridCol w:w="868"/>
        <w:gridCol w:w="23"/>
        <w:gridCol w:w="11"/>
      </w:tblGrid>
      <w:tr>
        <w:trPr>
          <w:cantSplit w:val="true"/>
        </w:trPr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 (6- ти дневная рабочая нед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к финансированию (6- ти дневная рабочая неделя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ое напр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напр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познавательное напр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патриотическое напр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 полез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0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школьного </w:t>
            </w:r>
          </w:p>
          <w:p>
            <w:pPr>
              <w:pStyle w:val="Normal"/>
              <w:rPr/>
            </w:pPr>
            <w:r>
              <w:rPr/>
              <w:t>отдела                                                           О.Н. Щербатых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870"/>
        <w:gridCol w:w="935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1870"/>
        <w:gridCol w:w="935"/>
        <w:gridCol w:w="810"/>
      </w:tblGrid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870"/>
        <w:gridCol w:w="935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br/>
              <w:t>Компонент образовательного учреждения (6-дневная нед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0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шк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                                         О.Н. Щербат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краеведение Подмосков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6-дневная нед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179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краеведение Подмосков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0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шк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                                  О.Н. Щербатых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РЕДНЕЕ (ПОЛНОЕ) ОБЩЕЕ 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00"/>
        <w:gridCol w:w="2724"/>
        <w:gridCol w:w="1235"/>
        <w:gridCol w:w="123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6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Росс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е предметы по выбору на базовом  уровне</w:t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(национально-региональный компонент)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речевое общ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 образовательного учреждения </w:t>
            </w:r>
            <w:r>
              <w:rPr>
                <w:b/>
                <w:spacing w:val="-2"/>
                <w:sz w:val="24"/>
                <w:szCs w:val="24"/>
              </w:rPr>
              <w:t>(6-дневная нед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>Учебный план МОУ Шувойской СОШ составлен на основании федерального базисного  учебного плана, утвержденного приказом Минобразования Росс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ы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0 августа 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9 марта 2004 г. N 1312 «Об утверждении  Федерального базисного учебного плана  и примерных учебных планов 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 эпидемиологические требования к условиям и организации обучения в общеобразовательных учреждениях.  СанПиН 2.4.2.2821-10  (Постановление от 29 декабря 2010 г. №189)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еход на базисный учебный план 2004 года осуществлен с </w:t>
      </w:r>
      <w:r>
        <w:rPr>
          <w:bCs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. 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ы работают по БУПу 2009 года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во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х на внеурочную деятельность отведено по 10 часов. Занятия проводятся в форме факультативов, экскурсий, кружков, секций, соревнований, поисковых исследований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  <w:tab/>
        <w:tab/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составляет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учебного плана – не менее 20 процентов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ые предметы </w:t>
      </w:r>
      <w:r>
        <w:rPr>
          <w:bCs/>
          <w:sz w:val="24"/>
          <w:szCs w:val="24"/>
        </w:rPr>
        <w:t>Х - Х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ов представлены в учебном плане МОУ Шувойской СОШ  на базовом  уров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 учебном плане представлены дополнительные часы на преподавание в Х - 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классах «Право», «Мировая художественная культура», «Информатика и ИКТ», «Технология» за счет часов вариативной части учебного плана. «Русское речевое общение», в Х-Х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классах  введено в рамках регионального компон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реподавания предмета «Окружающий мир» в нач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«Основ безопасности жизнедеятельност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Х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 предусмотрены часы в пределах учебного времени на изучение правил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классе предусмотрены часы для преподавания дисциплины «Основы православной культуры», в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«Духовное краеведение Подмосковья»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гиональный компонент содержания среднего (полного) общего образования в Московской области составляет </w:t>
      </w:r>
      <w:r>
        <w:rPr>
          <w:color w:val="000000"/>
        </w:rPr>
        <w:t xml:space="preserve">учебно-методический комплекс (комплект) </w:t>
      </w:r>
      <w:r>
        <w:rPr/>
        <w:t xml:space="preserve">В.М. Шаталова, О.Н. Зубакина «Русское речевое общение» </w:t>
      </w:r>
      <w:r>
        <w:rPr>
          <w:color w:val="000000"/>
        </w:rPr>
        <w:t>– 10-11 классы (один час в каждом из указанных классов).</w:t>
      </w:r>
      <w:r>
        <w:rPr/>
        <w:t xml:space="preserve"> </w:t>
      </w:r>
      <w:r>
        <w:rPr>
          <w:color w:val="000000"/>
        </w:rPr>
        <w:t>Обязательным условием успешного преподавания комплекта является: включение предмета в учебный план общеобразовательного учреждения, наличие в общеобразовательном учреждении не менее 15 учебно-методических комплектов каждого наименования,  проведение учебных занятий учителем, ведущим уроки предметного цикла, содержание  которого соотносится с содержанием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2:00Z</dcterms:created>
  <dc:creator>Серёга Харитонович</dc:creator>
  <dc:description/>
  <cp:keywords/>
  <dc:language>en-US</dc:language>
  <cp:lastModifiedBy>User</cp:lastModifiedBy>
  <cp:lastPrinted>2011-09-13T15:45:00Z</cp:lastPrinted>
  <dcterms:modified xsi:type="dcterms:W3CDTF">2011-10-20T11:38:00Z</dcterms:modified>
  <cp:revision>1347</cp:revision>
  <dc:subject/>
  <dc:title>Учебный план</dc:title>
</cp:coreProperties>
</file>