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ЧТО ОТВЕЧАЕТ УПОЛНОМОЧЕННЫ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по правам ребёнка в школе отвечает за защиту права ребёнка н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и здоровь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ую помощь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и воспитание в сем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Уполномоченного нацелена на защиту детей от насилия, унижения, эксплуа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Уполномоченный в своей деятельности руководствуется тремя принцип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лучшие интересы ребён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енство прав всех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енство прав и обязанностей родителей в отношении ребён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М МОЖЕТ ПОМОЧЬ ДЕТСКИЙ УПОЛНОМОЧЕННЫ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казывает содействие ребёнку в восстановлении и защите его нарушенных пра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М ЗАНЯТ УПОЛНОМОЧЕННЫЙ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я миссию по информированию детей об их правах и своей деятельности по защите прав детей, Детский Уполномоченный проводит беседы в школе, выступает перед родителями и сотрудничает с советом уполномоченны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по правам ребёнка публикует статьи, посвящённые защите прав и интересов ребё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ебёнок и каждый взрослый, если он узнал о нарушении прав детей, должен обратиться к Уполномоченному по правам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ты нуждаешься в помощи или хочешь больше узнать о своих правах, ты всегда можешь прийти к Уполномоченному по правам ребёнка в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стесняйся обращаться! У Детского Уполномоченного есть помощники, которые обязательно займутся твоим вопросом, даже если сам Уполномоченный очень занят или боле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45:00Z</dcterms:created>
  <dc:creator>User</dc:creator>
  <dc:description/>
  <cp:keywords/>
  <dc:language>en-US</dc:language>
  <cp:lastModifiedBy>User</cp:lastModifiedBy>
  <dcterms:modified xsi:type="dcterms:W3CDTF">2012-10-30T17:45:00Z</dcterms:modified>
  <cp:revision>2</cp:revision>
  <dc:subject/>
  <dc:title/>
</cp:coreProperties>
</file>