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классного ч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ь учащимся представление о науке генеа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 них интерес к родословной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созданию идеального образа семьи через чистоту русского слова, чтобы впоследствии этот образ стал ориентиром в жизни. Пробудить в учащихся потребность задуматься над вопросами: кто я? что я могу сделать для другого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лассного ч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 здоровой и духовно богатой личности в счастливой, здоровой и крепко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классному ча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щиеся вместе с родителями придумывают герб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готовят интересные сведения о свое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формляется выставка нарисованных учащимися гербов и генеалогических др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товится выставка книг по тематике классного часа.</w:t>
      </w:r>
    </w:p>
    <w:p>
      <w:pPr>
        <w:pStyle w:val="Normal"/>
        <w:jc w:val="both"/>
        <w:rPr/>
      </w:pPr>
      <w:r>
        <w:rPr>
          <w:sz w:val="28"/>
          <w:szCs w:val="28"/>
        </w:rPr>
        <w:t>3. Эпиграф классного час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правило ставит желание к предкам в достоинство гражданину образованно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М. Карамз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классной доске расположены рисунки голубей, в клювах которых – письма ребят “Послание моей семь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очаг должен быть не местом пребыванием, а местом, куда мы всегда возвращаемс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Монтер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место, куда приходят отдыхать победные силы челове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Ма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музыка из серии “Золотая инструментальная коллекция”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Нашу встречу хочется начать с притчи. Однажды утром рыбак с двумя сыновьями отправился ловить рыбу. Улов был хорош, и к полудню трое мужчин готовы были вернуться домой. Но, когда они начали вытягивать сети, внезапно налетела буря и полностью скрыла береговую линию. А в это же самое время буря не пощадила их маленький домик. Он загорелся, огонь сжег дотла их жилье и все имущество. Когда рыбак с сыновьями выбрался на берег, его ждала плачущая жена, которая рассказала мужу и детям о постигшем их несчастье. Но рыбак и бровью не повел. Жена возмутилась: “Муж, мы потеряли все, что у нас было, а тебе и дела нет”. Тогда рыбак ответил: “</w:t>
      </w:r>
      <w:r>
        <w:rPr>
          <w:b/>
          <w:sz w:val="28"/>
          <w:szCs w:val="28"/>
        </w:rPr>
        <w:t>Огонь, уничтоживший наш дом, оказался тем светом, который в тумане указал нам дорогу к берегу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т в окне дома… Какие чувства он вызывает у детей? Радость, что тебя ждут? Слезы облегчения: “Ну, вот я и дома”. Раздражение: “Ну что им от меня надо, чего им не спится?” Боязнь: “Как пройти тихонько, чтобы обошлось без скандала и воплей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хочется узнать мнение ребят, которыми сами через небольшой промежуток времени станут папами и мамами и будут зажигать свет в своих ок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ащимся заранее предлагается тест “Незаконченное предложени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ья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и родители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дость в моей семье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не не хотелось бы, чтобы в моей будущей семь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 считаю, что самое сокровенное желание моих родителей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ольше всего мои родители боятся, ч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“Мой дом – моя крепость”, -- гласит английская пословица. Оказывается, это мудрое изречение имеет и более глубокое, чем нам ранее казалось, значение. Сложно и неуютно в сегодняшнем мире. Рушатся идеалы, распадаются державы, летят с пьедесталов памятники… Но есть ценности, которые остаются вечными и незыблемыми,  и к ним принадлежит семь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– это мир, где царят бескорыстие, преданность, самопожер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, дом – это крепость, которая не поддается волнениям самого лихого времени. Это мир, где сохранились и царят в отношениях бескорыстие, преданность, самопожертвование. Это спасательный круг, который помогает нам не потонуть в океане хаоса и беспредела, с помощью  которого мы каждый вечер прибиваемся к спокойной</w:t>
        <w:tab/>
        <w:t xml:space="preserve"> и надежной гавани, где царят уют, радость, душевный по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держит “на плаву” нашу семейную крепость, не позволяет рухнуть ей в этом непрочном мире?  Что самое трудное в семейной жизни? Конечно, это будничный, прозаический быт, ссоры, конфликты. Особенно “бурлит жизнь” в семье, когда дети, подрастая, начинают считать, что имеют право на собственное слово и на собственный поступок. “Трудный” возраст… А знаете лучшее лекарство от семейных неурядиц? Всем вместе посмеяться над ними или заняться общим 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ются поделки, семейные фотографии, творческие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У меня в руке ромашка с одним лепестком. Если бы вы были волшебниками, что бы вы изменили в своей семье? Если бы у вас было одно желание, что бы вы загадал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этим вопросом ведущий обращается к несколькими учащимся и их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Уважаемые ребята, учителя и наши гости! Сейчас на ваших глазах девятиклассники построят дом для молодой семьи из хороших, добрых и чистых слов. Из такого уникального строительного материала можно построить только “Дом счастья”, чтобы воспитать нравственно здоровую и духовно богатую личность. Начнем строитель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 xml:space="preserve">Счастлив тот, кто счастлив у себя дома”, -- утверждал Л. Толстой. О доме родном, родимом, отцовском сложено и до сих пор слагается неисчислимое множество стихов, песен и легенд. По своей значимости </w:t>
      </w:r>
      <w:r>
        <w:rPr>
          <w:i/>
          <w:sz w:val="28"/>
          <w:szCs w:val="28"/>
        </w:rPr>
        <w:t>родной дом</w:t>
      </w:r>
      <w:r>
        <w:rPr>
          <w:sz w:val="28"/>
          <w:szCs w:val="28"/>
        </w:rPr>
        <w:t xml:space="preserve"> стоял в ряду таких понятий русского народа, как </w:t>
      </w:r>
      <w:r>
        <w:rPr>
          <w:i/>
          <w:sz w:val="28"/>
          <w:szCs w:val="28"/>
        </w:rPr>
        <w:t xml:space="preserve">жизнь, совесть, Родина, земля, добро, отец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 мать. </w:t>
      </w:r>
      <w:r>
        <w:rPr>
          <w:sz w:val="28"/>
          <w:szCs w:val="28"/>
        </w:rPr>
        <w:t xml:space="preserve">Дом этот всегда отличается от других домов, хотя конструкции строительства могут быть схожи. Разница заключается в самой атмосфере семьи, семейных привычках, традициях – </w:t>
      </w:r>
      <w:r>
        <w:rPr>
          <w:i/>
          <w:sz w:val="28"/>
          <w:szCs w:val="28"/>
        </w:rPr>
        <w:t>культуре семьи</w:t>
      </w:r>
      <w:r>
        <w:rPr>
          <w:sz w:val="28"/>
          <w:szCs w:val="28"/>
        </w:rPr>
        <w:t>. Сегодня мы построим “Дом счастья” – дом, состоящий из мудрых мыслей, добрых слов, хорошего настро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-й ученик</w:t>
      </w:r>
      <w:r>
        <w:rPr>
          <w:sz w:val="28"/>
          <w:szCs w:val="28"/>
        </w:rPr>
        <w:t xml:space="preserve">. Культура семьи передается по наследству от поколения к поколению. Учитывая опыт старших, фундамент нашего дома мы начинаем закладывать с кирпичика </w:t>
      </w:r>
      <w:r>
        <w:rPr>
          <w:b/>
          <w:sz w:val="28"/>
          <w:szCs w:val="28"/>
        </w:rPr>
        <w:t>“Традиции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торжественно выносят первый кирпичик с этой надписью, так же и все последующ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ая семья создает свои традиции, однако строится молодая семья не на пустом месте, но имея за плечами опыт родительских семей, семей своих родных и близких. Иные традиции передаются от дедов и прад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многих семьях существует традиция праздновать дни рождения и другие знаменательные даты, отмечать за дружеским застольем общенародные праздники. Очень важно, чтобы взаимоуважение и взаимопонимание стали традицией, а тактичность и высокие отношения вошли в привычку и остались в семье на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-й ученик.</w:t>
      </w:r>
      <w:r>
        <w:rPr>
          <w:sz w:val="28"/>
          <w:szCs w:val="28"/>
        </w:rPr>
        <w:t xml:space="preserve"> Мы, девятиклассники, стоящие на пороге взрослой самостоятельной семейной жизни, еще неискушенные в вопросах воспитания, мы выступаем за сотрудничество, а не за конфронтацию в семейных отношениях. Каждой семье присущ свой стиль жизни. Традиции наших предков позволяют заложить следующий кирпичик для строительства </w:t>
      </w:r>
      <w:r>
        <w:rPr>
          <w:b/>
          <w:sz w:val="28"/>
          <w:szCs w:val="28"/>
        </w:rPr>
        <w:t>“Сотрудничество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носит кирпичик с этой надпис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ым конструктивным способом взаимоотношений в семье психологи считают сотрудничество. Оно основано, прежде всего, на взаимном уважении взрослых и детей. Родители здесь не играют в демократию и свободу  со своими детьми, а действительно считают даже самых маленьких из них личностями, заслуживающими ува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кренние, уважительные отношения устанавливаются, как правило, в тех семьях, где предпочитают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ются же такие отношения с общения, с задушевных бесед. Мир и лад в доме – высшая ценность. Здесь никогда не кричат, потому что понимают, что криком невозможно решить ни о дну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-й ученик.</w:t>
      </w:r>
      <w:r>
        <w:rPr>
          <w:sz w:val="28"/>
          <w:szCs w:val="28"/>
        </w:rPr>
        <w:t xml:space="preserve"> Народная мудрость гласит:  маленькие дети спать не дают, а с большими сам не уснешь. В чем же секрет взаимопонимания и добрых отношений между родителями и детьми разных возрастов? Секрет очень прост. Нужно развить у детей способность дружить, и впоследствии она создаст основу для нормальной семейной атмосферы. Обязательное условие для счастья молодой семьи в нашем доме – кирпичик </w:t>
      </w:r>
      <w:r>
        <w:rPr>
          <w:b/>
          <w:sz w:val="28"/>
          <w:szCs w:val="28"/>
        </w:rPr>
        <w:t>“Дружба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носится кирпичик с этой надпис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с уверенностью сказать, что дом, в котором враждуют, где нет добрых отношений между старшими и младшими, нельзя назвать счастливым. Психологи отмечают как важнейшие признаки дружбы взаимопонимание, сопереживание, глубокую эмоциональную привяз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ба воодушевляет и окрыляет, делает человека целеустремленнее, благороднее, увереннее в себе, добрее и, конечно же, воспитывает бескорыстие. Вспомним древний афоризм: “То, что отдал, -- твое, что взял, -- потеряно”. Это как бы соревнование за право быть более добрым, сердечным, уступчивым. И здесь не бывает проигравших. Такая дружба обогащает и возвышает, дает каждому из нас возможность почувствовать себя счастл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-й ученик.</w:t>
      </w:r>
      <w:r>
        <w:rPr>
          <w:sz w:val="28"/>
          <w:szCs w:val="28"/>
        </w:rPr>
        <w:t xml:space="preserve"> Как и другие положительные качества, любовь к труду прививается с детства в кругу семьи. На ней основаны уважение к трудящимся, вкус к работе, чувство долга и целый ряд других показателей, высоко ценящихся в любом обществе во все вре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 трудолюбия невозможно стать настоящим человеком. Чтобы молодая семья прожила долго и счастливо, нашему дому необходим кирпичик </w:t>
      </w:r>
      <w:r>
        <w:rPr>
          <w:b/>
          <w:sz w:val="28"/>
          <w:szCs w:val="28"/>
        </w:rPr>
        <w:t>“Труд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ирпичик вносится в за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 жизни семьи – честный, добросовестный общественно полезный труд. Трудовая атмосфера в семье формируется постепенно. </w:t>
      </w:r>
      <w:r>
        <w:rPr>
          <w:b/>
          <w:sz w:val="28"/>
          <w:szCs w:val="28"/>
        </w:rPr>
        <w:t>Каждодневный труд всех членов семьи обеспечивает необходимую гармонию во взаимоотношениях, гарантирует материальное благополуч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едливо заметил К.Д. Ушинский: “Лучшая форма наследства, оставляемого родителями своим детям, -- это воспитание трудолюбия, которое является одним из важнейших условий человеческого счастья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-й ученик.</w:t>
      </w:r>
      <w:r>
        <w:rPr>
          <w:sz w:val="28"/>
          <w:szCs w:val="28"/>
        </w:rPr>
        <w:t xml:space="preserve"> Растущий человек очень рано задумывается над проблемами добра и зла, справедливости и несправедливости, а ответы на свои вопросы ищет прежде всего у старших. </w:t>
      </w:r>
      <w:r>
        <w:rPr>
          <w:b/>
          <w:sz w:val="28"/>
          <w:szCs w:val="28"/>
        </w:rPr>
        <w:t>Настоящая любовь родителей всегда поднимает тонус жизни семьи, вызывает ощущение радости, создает благодатную обстановку для нравственного воспитания ребенка.</w:t>
      </w:r>
      <w:r>
        <w:rPr>
          <w:sz w:val="28"/>
          <w:szCs w:val="28"/>
        </w:rPr>
        <w:t xml:space="preserve"> Условие эмоционального здоровья семьи – подлинность чувств, когда поступок находится в гармонии с душевным состоянием. Поэтому следующим кирпичиком для нашего дома будет </w:t>
      </w:r>
      <w:r>
        <w:rPr>
          <w:b/>
          <w:sz w:val="28"/>
          <w:szCs w:val="28"/>
        </w:rPr>
        <w:t>“Здоровье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носится кирпичик с этой надпись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оровье – одна из важнейших жизненных ценностей человека, это состояние полного благополучия. Ученые утверждают, что здоровье современного жителя нашей планеты преимущественно определяется его </w:t>
      </w:r>
      <w:r>
        <w:rPr>
          <w:i/>
          <w:sz w:val="28"/>
          <w:szCs w:val="28"/>
        </w:rPr>
        <w:t>образом жизни,</w:t>
      </w:r>
      <w:r>
        <w:rPr>
          <w:sz w:val="28"/>
          <w:szCs w:val="28"/>
        </w:rPr>
        <w:t xml:space="preserve"> т.е. повседневным пове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Все в твоих руках!” – утверждал один мудрец. Каждый сам выбирает тот образ жизни, который обеспечит здоровье и счастье себе и каждому из членов его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-й ученик.</w:t>
      </w:r>
      <w:r>
        <w:rPr>
          <w:sz w:val="28"/>
          <w:szCs w:val="28"/>
        </w:rPr>
        <w:t xml:space="preserve"> Человек не может воспринимать окружающий его мир одним лишь умом, ему необходимо подключить сюда и свое сердце, и свои чувства. Эстетика, понятие о красоте, потребность в ней прочно вошли в нашу жизнь, ставят юных членов семьи перед необходимостью первых самостоятельных нравственных оценок:  что хорошо и что плохо. Помня об этом, мы с вами должны заложить в строительство нашего дома кирпичик с названием </w:t>
      </w:r>
      <w:r>
        <w:rPr>
          <w:b/>
          <w:sz w:val="28"/>
          <w:szCs w:val="28"/>
        </w:rPr>
        <w:t>“Красота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носится в за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дом предоставляет нам неограниченные возможности для творчества, духовного развития и самосовершенствования. Людям, любящим свой дом, он не только платит красотой и уютом, но и помогает сплотиться молодой семье, незаметно решить многие проблемы. Он приучает к творчеству, которое одаривает минутами бесценного общения с красо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-й ученик.</w:t>
      </w:r>
      <w:r>
        <w:rPr>
          <w:sz w:val="28"/>
          <w:szCs w:val="28"/>
        </w:rPr>
        <w:t xml:space="preserve"> Дома мы проводим значительную часть времени – отдыхаем, занимаемся учебой, любимыми делами, отмечаем семейные праздники, ведем домашнее хозяйство. Здесь растут и получают первые жизненные уроки дети; формируются внутрисемейные отношения, традиции, складывается особая семейная атмосфера домашнего очага. Гармоничное сочетание предметов убранства и приятная цветовая гамма создают ощущение душевного покоя, уюта, способствуют восстановлению сил. Следующий необходимый нашему дому кирпичик -- </w:t>
      </w:r>
      <w:r>
        <w:rPr>
          <w:b/>
          <w:sz w:val="28"/>
          <w:szCs w:val="28"/>
        </w:rPr>
        <w:t>“Чистота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носится в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дом – место психологической защищенности и комфорта. Но сам по себе он таковым не становится. Чтобы было тепло и уютно в доме, помимо душевности в отношениях между близкими людьми нужен элементарный порядок. Чистота, как известно, и залог здоровья, и необходимое условие комфорта в наше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ерное, вы замечали, что порядок в доме легче поддерживать, чем наводить. А нужно-то совсем немного: каждому члену семьи убирать за собой, и тогда чистота и порядок будут в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-й ученик.</w:t>
      </w:r>
      <w:r>
        <w:rPr>
          <w:sz w:val="28"/>
          <w:szCs w:val="28"/>
        </w:rPr>
        <w:t xml:space="preserve"> Человеку важно, чтобы у него благоприятно складывались взаимоотношения с членами семьи, испытывать в семье эмоциональное благополучие. Стремление и умение понимать другого составляет основу здорового психологического климата любой семьи. Для полного счастья нашему дому нужно </w:t>
      </w:r>
      <w:r>
        <w:rPr>
          <w:b/>
          <w:sz w:val="28"/>
          <w:szCs w:val="28"/>
        </w:rPr>
        <w:t>“Понимание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носится кирпичик с этой надпись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мье важна атмосфера взаимопонимания между супругами, между родителями и детьми. Дети скрепляют чувства своих родителей. Благополучие детей невозможно без родительских любви, доверия и 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Счастье – это когда тебя понимают”. Дети должны понимать своих родителей, заботу о них. Но счастье – в обоюдности, а значит, в том, чтобы и родители понимал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-й ученик.</w:t>
      </w:r>
      <w:r>
        <w:rPr>
          <w:sz w:val="28"/>
          <w:szCs w:val="28"/>
        </w:rPr>
        <w:t xml:space="preserve"> Что означает подготовка молодых людей к семейной жизни? Формирование чувств, воли, культуры поведения человека, создание морального и эстетического фундамента личности. Необходимо воспитывать мальчиков и девочек, юношей и девушек в духе подлинного уважения друг к др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важен для строительства нашего дома кирпичик </w:t>
      </w:r>
      <w:r>
        <w:rPr>
          <w:b/>
          <w:sz w:val="28"/>
          <w:szCs w:val="28"/>
        </w:rPr>
        <w:t>“Уважение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носится в за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ение ко всем, кто вас окружает, уважение к другому человеку, к его переживаниям, потребностям и интересам – ведущее требование нравственных взаимоотношений между людьми вообще и будущими членами семьи в ча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мье, где выстраиваются уважительные отношения, имеет место и взаимопомощь, поддерживается оптимистический наст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0-й ученик.</w:t>
      </w:r>
      <w:r>
        <w:rPr>
          <w:sz w:val="28"/>
          <w:szCs w:val="28"/>
        </w:rPr>
        <w:t xml:space="preserve"> Для воспитания нравственной личности очень важно, растет ли ребенок в семье любящих и заботящихся друг о друге и о детях родителей. Взаимная любовь родителей – главный воспитательный фа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получие и счастье молодой семьи в нашем доме невозможны без кирпичика </w:t>
      </w:r>
      <w:r>
        <w:rPr>
          <w:b/>
          <w:sz w:val="28"/>
          <w:szCs w:val="28"/>
        </w:rPr>
        <w:t>“Любовь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носится в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когда в семье царит настоящая любовь, она становится высочайшей ценностью, ничем не заменимым очагом искренности и человеческой теплоты. Во  многом счастье семьи и ее нравственный климат зависят от того, царит ли в ней доверительная, полная любви атмосфера между супругами, между родителями и детьми. Любить, значит, понимать друг друга с полуслова, с полувзгляда, значит, жить дружно и счастливо. Вспомним слова писателя Сент-Экзюпери: “Не смотреть друг на друга, но смотреть в одном направлении – вот что значит любить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1-й ученик.</w:t>
      </w:r>
      <w:r>
        <w:rPr>
          <w:sz w:val="28"/>
          <w:szCs w:val="28"/>
        </w:rPr>
        <w:t xml:space="preserve"> Строительство любого дома всегда заканчивается возведением крыши. Крыша нашего дома для молодой счастливой семьи называется </w:t>
      </w:r>
      <w:r>
        <w:rPr>
          <w:b/>
          <w:sz w:val="28"/>
          <w:szCs w:val="28"/>
        </w:rPr>
        <w:t>“Хорошее настроение”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носится в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 должно быть интересно, и семья должна давать добрую пищу детскому воображению и чувствам. Улыбка и положительные эмоции – сочувствие, душевное равновесие, утешение, уверенность, оптимизм – создадут то, что можно назвать семейным очагом, который сплачивает вокруг себя людей, связанных родственными узами, согревает, дает пищу чувствам и отдых душе. В таком доме всегда царит хорошее настро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А в нашем доме его постараются создать ребята из 9 “Б” класса исполнением песни “Под крышей дома твоего” </w:t>
      </w:r>
      <w:r>
        <w:rPr>
          <w:i/>
          <w:sz w:val="28"/>
          <w:szCs w:val="28"/>
        </w:rPr>
        <w:t>(школьники пою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 счастья – дружная, любящая семья и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мы построили с вами “Дом счастья”. Социологический опрос показал, что основа человеческого счастья – это дружная, любящая семья и дети. Счастье  человека в семье – наибольшая нравственная ценность. Где, как не в семье, получает человек то, к чему он стремится в любом возрасте: ощущение своей нужности близким, осознание, что любим и любишь сам, веру, что есть на земле место, где тебя ждут и любя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, как известно всем давно,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 стены, не окно,</w:t>
      </w:r>
    </w:p>
    <w:p>
      <w:pPr>
        <w:pStyle w:val="Normal"/>
        <w:jc w:val="both"/>
        <w:rPr/>
      </w:pPr>
      <w:r>
        <w:rPr>
          <w:sz w:val="28"/>
          <w:szCs w:val="28"/>
        </w:rPr>
        <w:t>Это не стулья со сто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– это то, куда г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озвращаться вновь и вн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тным, добрым, нежным, з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 ж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– это там, где вас пойм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де надеются и ж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ы забудешь о плохом,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вой 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Е. Кум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желаем каждому из вас построить такой же “Дом счастья” для своей семьи. Будьте здоровы и счастли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ршается классный час стих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в окне – я хо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н не г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в окне –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вожных любимых гл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в окне – чередою бегут г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в окне – пусть не гаснет он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радости, успехи, удачи зависят от семьи, ее доброты, тепла, радушия. Когда в семье все благополучно – человек открыт для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ьская любовь, по словам Макаренко, “самое великое чувство, которое вообще творит чудеса, которое творит новых людей, создает величайшие человеческие цен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 – это тот надежный уголок, куда каждый человек должен возвращаться с радостью. Семья начинается с любви и дружбы, с взаимопо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емья – это великий дар. Когда-то Лев Толстой сказал: “Счастлив тот, кто счастлив у себя дом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из нас нужно такое место, где не надо притворяться, где тебя не обманут, где тебе спокойно и хорошо, где можно отдохнуть душой. Такое место твоя семья,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“Погода в дом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сегда все благополучно в семье. Порой набегают и туч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о является причиной непогоды в доме? Как вы думаете?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разгоним тучи над домом. (</w:t>
      </w:r>
      <w:r>
        <w:rPr>
          <w:i/>
          <w:sz w:val="28"/>
          <w:szCs w:val="28"/>
        </w:rPr>
        <w:t>Участники снимают “тучи”, читают надписи на них и откладывают в сторону</w:t>
      </w:r>
      <w:r>
        <w:rPr>
          <w:sz w:val="28"/>
          <w:szCs w:val="28"/>
        </w:rPr>
        <w:t>) Надписи на тучах: лень, грубость, упрямство, несдержанность, вспыльчивость, обид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уже засияло солнышко. (</w:t>
      </w:r>
      <w:r>
        <w:rPr>
          <w:i/>
          <w:sz w:val="28"/>
          <w:szCs w:val="28"/>
        </w:rPr>
        <w:t>Прикрепляю “солнце” над домо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 вами разогнали тучи и выяснили, что погода в доме зависит во многом и от вас самих и вашего поведения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 человечества, отраженный в христианской нравственности гласит “Почитай отца своего и мать”, -- это первая заповедь с обетованием (т.е. обещанием) “Да будет тебе благо и будет долголетие на земле”… Искра тепла к старшим и уважения к ним должна быть всегда сохранена. Это будет и примером нравствен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“Семь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си это издавна чтимо,</w:t>
      </w:r>
    </w:p>
    <w:p>
      <w:pPr>
        <w:pStyle w:val="Normal"/>
        <w:jc w:val="both"/>
        <w:rPr/>
      </w:pPr>
      <w:r>
        <w:rPr>
          <w:sz w:val="28"/>
          <w:szCs w:val="28"/>
        </w:rPr>
        <w:t>Что в нашей, наверно, кро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женщина шла за мужч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пытаниях, в скитаниях, в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, его признавая нач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ревоги в себе з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е исповедь вспомин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просто вдвоем, мы –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удрость в себе нахо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ямясь перед сыновним лиц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 материнской сил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советуйся, сын, с отцом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се страхи, снося в одиночку,</w:t>
      </w:r>
    </w:p>
    <w:p>
      <w:pPr>
        <w:pStyle w:val="Normal"/>
        <w:jc w:val="both"/>
        <w:rPr/>
      </w:pPr>
      <w:r>
        <w:rPr>
          <w:sz w:val="28"/>
          <w:szCs w:val="28"/>
        </w:rPr>
        <w:t>Говорила, измаясь, в конец: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ними-ка отца, слышишь, д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нынче устал наш отец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лядела бы с явной отра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еплеет любимого взгл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ядут за стол они ря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егодня, к примеру, сидя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едины любовью и ве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едины землей и тр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ахнуты дружеству д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 добротный, устойчив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. Куз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1-й ученик</w:t>
      </w:r>
      <w:r>
        <w:rPr/>
        <w:t xml:space="preserve">. Культура семьи передается по наследству от поколения к поколению. Учитывая опыт старших, фундамент нашего дома мы начинаем закладывать с кирпичика </w:t>
      </w:r>
      <w:r>
        <w:rPr>
          <w:b/>
        </w:rPr>
        <w:t>“Традиции”.</w:t>
      </w:r>
      <w:r>
        <w:rPr>
          <w:i/>
        </w:rPr>
        <w:t xml:space="preserve">(Под музыку торжественно выносят первый кирпичик с этой надписью, так же и все последующие.)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Каждая семья создает свои традиции, однако строится молодая семья не на пустом месте, но имея за плечами опыт родительских семей, семей своих родных и близких. Иные традиции передаются от дедов и прадедов.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о многих семьях существует традиция праздновать дни рождения и другие знаменательные даты, отмечать за дружеским застольем общенародные праздники. Очень важно, чтобы взаимоуважение и взаимопонимание стали традицией, а тактичность и высокие отношения вошли в привычку и остались в семье на всю жизнь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-й ученик.</w:t>
      </w:r>
      <w:r>
        <w:rPr/>
        <w:t xml:space="preserve"> Мы, девятиклассники, стоящие на пороге взрослой самостоятельной семейной жизни, еще неискушенные в вопросах воспитания, мы выступаем за сотрудничество, а не за конфронтацию в семейных отношениях. Каждой семье присущ свой стиль жизни. Традиции наших предков позволяют заложить следующий кирпичик для строительства </w:t>
      </w:r>
      <w:r>
        <w:rPr>
          <w:b/>
        </w:rPr>
        <w:t>“Сотрудничество”</w:t>
      </w:r>
      <w:r>
        <w:rPr/>
        <w:t xml:space="preserve"> </w:t>
      </w:r>
      <w:r>
        <w:rPr>
          <w:i/>
        </w:rPr>
        <w:t>(вносит кирпичик с этой надписью).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Самым конструктивным способом взаимоотношений в семье психологи считают сотрудничество. Оно основано, прежде всего, на взаимном уважении взрослых и детей. Родители здесь не играют в демократию и свободу  со своими детьми, а действительно считают даже самых маленьких из них личностями, заслуживающими уважения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Искренние, уважительные отношения устанавливаются, как правило, в тех семьях, где предпочитают сотрудничество.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Начинаются же такие отношения с общения, с задушевных бесед. Мир и лад в доме – высшая ценность. Здесь никогда не кричат, потому что понимают, что криком невозможно решить ни о дну проблему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-й ученик.</w:t>
      </w:r>
      <w:r>
        <w:rPr/>
        <w:t xml:space="preserve"> Народная мудрость гласит:  маленькие дети спать не дают, а с большими сам не уснешь. В чем же секрет взаимопонимания и добрых отношений между родителями и детьми разных возрастов? Секрет очень прост. Нужно развить у детей способность дружить, и впоследствии она создаст основу для нормальной семейной атмосферы. Обязательное условие для счастья молодой семьи в нашем доме – кирпичик </w:t>
      </w:r>
      <w:r>
        <w:rPr>
          <w:b/>
        </w:rPr>
        <w:t>“Дружба”</w:t>
      </w:r>
      <w:r>
        <w:rPr/>
        <w:t xml:space="preserve"> </w:t>
      </w:r>
      <w:r>
        <w:rPr>
          <w:i/>
        </w:rPr>
        <w:t>(вносится кирпичик с этой надписью)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жно с уверенностью сказать, что дом, в котором враждуют, где нет добрых отношений между старшими и младшими, нельзя назвать счастливым. Психологи отмечают как важнейшие признаки дружбы взаимопонимание, сопереживание, глубокую эмоциональную привязанность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жба воодушевляет и окрыляет, делает человека целеустремленнее, благороднее, увереннее в себе, добрее и, конечно же, воспитывает бескорыстие. Вспомним древний афоризм: “То, что отдал, -- твое, что взял, -- потеряно”. Это как бы соревнование за право быть более добрым, сердечным, уступчивым. И здесь не бывает проигравших. Такая дружба обогащает и возвышает, дает каждому из нас возможность почувствовать себя счастливым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-й ученик.</w:t>
      </w:r>
      <w:r>
        <w:rPr/>
        <w:t xml:space="preserve"> Как и другие положительные качества, любовь к труду прививается с детства в кругу семьи. На ней основаны уважение к трудящимся, вкус к работе, чувство долга и целый ряд других показателей, высоко ценящихся в любом обществе во все времен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ез трудолюбия невозможно стать настоящим человеком. Чтобы молодая семья прожила долго и счастливо, нашему дому необходим кирпичик </w:t>
      </w:r>
      <w:r>
        <w:rPr>
          <w:b/>
        </w:rPr>
        <w:t>“Труд”</w:t>
      </w:r>
      <w:r>
        <w:rPr/>
        <w:t xml:space="preserve"> </w:t>
      </w:r>
      <w:r>
        <w:rPr>
          <w:i/>
        </w:rPr>
        <w:t>(кирпичик вносится в зал)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а жизни семьи – честный, добросовестный общественно полезный труд. Трудовая атмосфера в семье формируется постепенно. </w:t>
      </w:r>
      <w:r>
        <w:rPr>
          <w:b/>
        </w:rPr>
        <w:t>Каждодневный труд всех членов семьи обеспечивает необходимую гармонию во взаимоотношениях, гарантирует материальное благополучие.</w:t>
      </w:r>
      <w:r>
        <w:rPr/>
        <w:t xml:space="preserve">   Справедливо заметил К.Д. Ушинский: “Лучшая форма наследства, оставляемого родителями своим детям, -- это воспитание трудолюбия, которое является одним из важнейших условий человеческого счастья”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b/>
        </w:rPr>
        <w:t>5-й ученик.</w:t>
      </w:r>
      <w:r>
        <w:rPr/>
        <w:t xml:space="preserve"> Растущий человек очень рано задумывается над проблемами добра и зла, справедливости и несправедливости, а ответы на свои вопросы ищет прежде всего у старших. </w:t>
      </w:r>
      <w:r>
        <w:rPr>
          <w:b/>
        </w:rPr>
        <w:t>Настоящая любовь родителей всегда поднимает тонус жизни семьи, вызывает ощущение радости, создает благодатную обстановку для нравственного воспитания ребенка.</w:t>
      </w:r>
      <w:r>
        <w:rPr/>
        <w:t xml:space="preserve"> Условие эмоционального здоровья семьи – подлинность чувств, когда поступок находится в гармонии с душевным состоянием. Поэтому следующим кирпичиком для нашего дома будет </w:t>
      </w:r>
      <w:r>
        <w:rPr>
          <w:b/>
        </w:rPr>
        <w:t>“Здоровье”</w:t>
      </w:r>
      <w:r>
        <w:rPr/>
        <w:t xml:space="preserve"> </w:t>
      </w:r>
      <w:r>
        <w:rPr>
          <w:i/>
        </w:rPr>
        <w:t>(вносится кирпичик с этой надписью).</w:t>
      </w:r>
      <w:r>
        <w:rPr/>
        <w:t xml:space="preserve">   Здоровье – одна из важнейших жизненных ценностей человека, это состояние полного благополучия. Ученые утверждают, что здоровье современного жителя нашей планеты преимущественно определяется его </w:t>
      </w:r>
      <w:r>
        <w:rPr>
          <w:i/>
        </w:rPr>
        <w:t>образом жизни,</w:t>
      </w:r>
      <w:r>
        <w:rPr/>
        <w:t xml:space="preserve"> т.е. повседневным поведением.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>Все в твоих руках!” – утверждал один мудрец. Каждый сам выбирает тот образ жизни, который обеспечит здоровье и счастье себе и каждому из членов его семьи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6-й ученик.</w:t>
      </w:r>
      <w:r>
        <w:rPr/>
        <w:t xml:space="preserve"> Человек не может воспринимать окружающий его мир одним лишь умом, ему необходимо подключить сюда и свое сердце, и свои чувства. Эстетика, понятие о красоте, потребность в ней прочно вошли в нашу жизнь, ставят юных членов семьи перед необходимостью первых самостоятельных нравственных оценок:  что хорошо и что плохо. Помня об этом, мы с вами должны заложить в строительство нашего дома кирпичик с названием </w:t>
      </w:r>
      <w:r>
        <w:rPr>
          <w:b/>
        </w:rPr>
        <w:t>“Красота”</w:t>
      </w:r>
      <w:r>
        <w:rPr/>
        <w:t xml:space="preserve"> </w:t>
      </w:r>
      <w:r>
        <w:rPr>
          <w:i/>
        </w:rPr>
        <w:t>(вносится в за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ш дом предоставляет нам неограниченные возможности для творчества, духовного развития и самосовершенствования. Людям, любящим свой дом, он не только платит красотой и уютом, но и помогает сплотиться молодой семье, незаметно решить многие проблемы. Он приучает к творчеству, которое одаривает минутами бесценного общения с красотой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7-й ученик.</w:t>
      </w:r>
      <w:r>
        <w:rPr/>
        <w:t xml:space="preserve"> Дома мы проводим значительную часть времени – отдыхаем, занимаемся учебой, любимыми делами, отмечаем семейные праздники, ведем домашнее хозяйство. Здесь растут и получают первые жизненные уроки дети; формируются внутрисемейные отношения, традиции, складывается особая семейная атмосфера домашнего очага. Гармоничное сочетание предметов убранства и приятная цветовая гамма создают ощущение душевного покоя, уюта, способствуют восстановлению сил. Следующий необходимый нашему дому кирпичик -- </w:t>
      </w:r>
      <w:r>
        <w:rPr>
          <w:b/>
        </w:rPr>
        <w:t>“Чистота”</w:t>
      </w:r>
      <w:r>
        <w:rPr/>
        <w:t xml:space="preserve"> </w:t>
      </w:r>
      <w:r>
        <w:rPr>
          <w:i/>
        </w:rPr>
        <w:t xml:space="preserve">(вносится в зал).   </w:t>
      </w:r>
      <w:r>
        <w:rPr/>
        <w:t xml:space="preserve">  Наш дом – место психологической защищенности и комфорта. Но сам по себе он таковым не становится. Чтобы было тепло и уютно в доме, помимо душевности в отношениях между близкими людьми нужен элементарный порядок. Чистота, как известно, и залог здоровья, и необходимое условие комфорта в нашем доме.</w:t>
      </w:r>
      <w:r>
        <w:rPr>
          <w:i/>
        </w:rPr>
        <w:t xml:space="preserve">   </w:t>
      </w:r>
      <w:r>
        <w:rPr/>
        <w:t xml:space="preserve">   Наверное, вы замечали, что порядок в доме легче поддерживать, чем наводить. А нужно-то совсем немного: каждому члену семьи убирать за собой, и тогда чистота и порядок будут в радость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8-й ученик.</w:t>
      </w:r>
      <w:r>
        <w:rPr/>
        <w:t xml:space="preserve"> Человеку важно, чтобы у него благоприятно складывались взаимоотношения с членами семьи, испытывать в семье эмоциональное благополучие. Стремление и умение понимать другого составляет основу здорового психологического климата любой семьи. Для полного счастья нашему дому нужно </w:t>
      </w:r>
      <w:r>
        <w:rPr>
          <w:b/>
        </w:rPr>
        <w:t>“Понимание”</w:t>
      </w:r>
      <w:r>
        <w:rPr/>
        <w:t xml:space="preserve"> </w:t>
      </w:r>
      <w:r>
        <w:rPr>
          <w:i/>
        </w:rPr>
        <w:t>(вносится кирпичик с этой надписью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емье важна атмосфера взаимопонимания между супругами, между родителями и детьми. Дети скрепляют чувства своих родителей. Благополучие детей невозможно без родительских любви, доверия и понимания.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>Счастье – это когда тебя понимают”. Дети должны понимать своих родителей, заботу о них. Но счастье – в обоюдности, а значит, в том, чтобы и родители понимали детей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9-й ученик.</w:t>
      </w:r>
      <w:r>
        <w:rPr/>
        <w:t xml:space="preserve"> Что означает подготовка молодых людей к семейной жизни? Формирование чувств, воли, культуры поведения человека, создание морального и эстетического фундамента личности. Необходимо воспитывать мальчиков и девочек, юношей и девушек в духе подлинного уважения друг к другу.   Очень важен для строительства нашего дома кирпичик </w:t>
      </w:r>
      <w:r>
        <w:rPr>
          <w:b/>
        </w:rPr>
        <w:t>“Уважение”</w:t>
      </w:r>
      <w:r>
        <w:rPr/>
        <w:t xml:space="preserve"> </w:t>
      </w:r>
      <w:r>
        <w:rPr>
          <w:i/>
        </w:rPr>
        <w:t xml:space="preserve">(вносится в зал). </w:t>
      </w:r>
      <w:r>
        <w:rPr/>
        <w:t xml:space="preserve">   Уважение ко всем, кто вас окружает, уважение к другому человеку, к его переживаниям, потребностям и интересам – ведущее требование нравственных взаимоотношений между людьми вообще и будущими членами семьи в част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емье, где выстраиваются уважительные отношения, имеет место и взаимопомощь, поддерживается оптимистический настро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0-й ученик.</w:t>
      </w:r>
      <w:r>
        <w:rPr/>
        <w:t xml:space="preserve"> Для воспитания нравственной личности очень важно, растет ли ребенок в семье любящих и заботящихся друг о друге и о детях родителей. Взаимная любовь родителей – главный воспитательный фактор.   Благополучие и счастье молодой семьи в нашем доме невозможны без кирпичика </w:t>
      </w:r>
      <w:r>
        <w:rPr>
          <w:b/>
        </w:rPr>
        <w:t>“Любовь”</w:t>
      </w:r>
      <w:r>
        <w:rPr/>
        <w:t xml:space="preserve"> </w:t>
      </w:r>
      <w:r>
        <w:rPr>
          <w:i/>
        </w:rPr>
        <w:t>(вносится в зал).</w:t>
      </w:r>
      <w:r>
        <w:rPr/>
        <w:t xml:space="preserve">   Только когда в семье царит настоящая любовь, она становится высочайшей ценностью, ничем не заменимым очагом искренности и человеческой теплоты. Во  многом счастье семьи и ее нравственный климат зависят от того, царит ли в ней доверительная, полная любви атмосфера между супругами, между родителями и детьми. Любить, значит, понимать друг друга с полуслова, с полувзгляда, значит, жить дружно и счастливо. Вспомним слова писателя Сент-Экзюпери: “Не смотреть друг на друга, но смотреть в одном направлении – вот что значит любить”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1-й ученик.</w:t>
      </w:r>
      <w:r>
        <w:rPr/>
        <w:t xml:space="preserve"> Строительство любого дома всегда заканчивается возведением крыши. Крыша нашего дома для молодой счастливой семьи называется </w:t>
      </w:r>
      <w:r>
        <w:rPr>
          <w:b/>
        </w:rPr>
        <w:t>“Хорошее настроение”</w:t>
      </w:r>
      <w:r>
        <w:rPr/>
        <w:t xml:space="preserve"> (</w:t>
      </w:r>
      <w:r>
        <w:rPr>
          <w:i/>
        </w:rPr>
        <w:t>вносится в за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ма должно быть интересно, и семья должна давать добрую пищу детскому воображению и чувствам. Улыбка и положительные эмоции – сочувствие, душевное равновесие, утешение, уверенность, оптимизм – создадут то, что можно назвать семейным очагом, который сплачивает вокруг себя людей, связанных родственными узами, согревает, дает пищу чувствам и отдых душе. В таком доме всегда царит хорошее настроени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, как известно всем давно, 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не стены, не окн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не стулья со сто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не 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 – это то, куда го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ы возвращаться вновь и внов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ростным, добрым, нежным, злы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ле жив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 – это там, где вас пойму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м, где надеются и жду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 ты забудешь о плохом, 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твой до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Е. Кум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отворение “Семья”</w:t>
      </w:r>
    </w:p>
    <w:p>
      <w:pPr>
        <w:pStyle w:val="Normal"/>
        <w:jc w:val="both"/>
        <w:rPr/>
      </w:pPr>
      <w:r>
        <w:rPr/>
        <w:t>На Руси это издавна чтимо,</w:t>
      </w:r>
    </w:p>
    <w:p>
      <w:pPr>
        <w:pStyle w:val="Normal"/>
        <w:jc w:val="both"/>
        <w:rPr/>
      </w:pPr>
      <w:r>
        <w:rPr/>
        <w:t>Что в нашей, наверно, крови:</w:t>
      </w:r>
    </w:p>
    <w:p>
      <w:pPr>
        <w:pStyle w:val="Normal"/>
        <w:jc w:val="both"/>
        <w:rPr/>
      </w:pPr>
      <w:r>
        <w:rPr/>
        <w:t>Чтобы женщина шла за мужчиной</w:t>
      </w:r>
    </w:p>
    <w:p>
      <w:pPr>
        <w:pStyle w:val="Normal"/>
        <w:jc w:val="both"/>
        <w:rPr/>
      </w:pPr>
      <w:r>
        <w:rPr/>
        <w:t>В испытаниях, в скитаниях, в любви.</w:t>
      </w:r>
    </w:p>
    <w:p>
      <w:pPr>
        <w:pStyle w:val="Normal"/>
        <w:jc w:val="both"/>
        <w:rPr/>
      </w:pPr>
      <w:r>
        <w:rPr/>
        <w:t>Чтоб, его признавая начало,</w:t>
      </w:r>
    </w:p>
    <w:p>
      <w:pPr>
        <w:pStyle w:val="Normal"/>
        <w:jc w:val="both"/>
        <w:rPr/>
      </w:pPr>
      <w:r>
        <w:rPr/>
        <w:t>Все тревоги в себе затая,</w:t>
      </w:r>
    </w:p>
    <w:p>
      <w:pPr>
        <w:pStyle w:val="Normal"/>
        <w:jc w:val="both"/>
        <w:rPr/>
      </w:pPr>
      <w:r>
        <w:rPr/>
        <w:t>Все же исповедь вспоминалась.</w:t>
      </w:r>
    </w:p>
    <w:p>
      <w:pPr>
        <w:pStyle w:val="Normal"/>
        <w:jc w:val="both"/>
        <w:rPr/>
      </w:pPr>
      <w:r>
        <w:rPr/>
        <w:t>Мы не просто вдвоем, мы – семья.</w:t>
      </w:r>
    </w:p>
    <w:p>
      <w:pPr>
        <w:pStyle w:val="Normal"/>
        <w:jc w:val="both"/>
        <w:rPr/>
      </w:pPr>
      <w:r>
        <w:rPr/>
        <w:t>Чтобы мудрость в себе находила,</w:t>
      </w:r>
    </w:p>
    <w:p>
      <w:pPr>
        <w:pStyle w:val="Normal"/>
        <w:jc w:val="both"/>
        <w:rPr/>
      </w:pPr>
      <w:r>
        <w:rPr/>
        <w:t>Распрямясь перед сыновним лицом,</w:t>
      </w:r>
    </w:p>
    <w:p>
      <w:pPr>
        <w:pStyle w:val="Normal"/>
        <w:jc w:val="both"/>
        <w:rPr/>
      </w:pPr>
      <w:r>
        <w:rPr/>
        <w:t>Повторить с материнской силой:</w:t>
      </w:r>
    </w:p>
    <w:p>
      <w:pPr>
        <w:pStyle w:val="Normal"/>
        <w:jc w:val="both"/>
        <w:rPr/>
      </w:pPr>
      <w:r>
        <w:rPr/>
        <w:t>“</w:t>
      </w:r>
      <w:r>
        <w:rPr/>
        <w:t>Посоветуйся, сын, с отцом!”</w:t>
      </w:r>
    </w:p>
    <w:p>
      <w:pPr>
        <w:pStyle w:val="Normal"/>
        <w:jc w:val="both"/>
        <w:rPr/>
      </w:pPr>
      <w:r>
        <w:rPr/>
        <w:t>Чтоб все страхи, снося в одиночку,</w:t>
      </w:r>
    </w:p>
    <w:p>
      <w:pPr>
        <w:pStyle w:val="Normal"/>
        <w:jc w:val="both"/>
        <w:rPr/>
      </w:pPr>
      <w:r>
        <w:rPr/>
        <w:t>Говорила, измаясь, в конец:</w:t>
      </w:r>
    </w:p>
    <w:p>
      <w:pPr>
        <w:pStyle w:val="Normal"/>
        <w:jc w:val="both"/>
        <w:rPr/>
      </w:pPr>
      <w:r>
        <w:rPr/>
        <w:t>“</w:t>
      </w:r>
      <w:r>
        <w:rPr/>
        <w:t>Обними-ка отца, слышишь, дочка,</w:t>
      </w:r>
    </w:p>
    <w:p>
      <w:pPr>
        <w:pStyle w:val="Normal"/>
        <w:jc w:val="both"/>
        <w:rPr/>
      </w:pPr>
      <w:r>
        <w:rPr/>
        <w:t>Что-то нынче устал наш отец…”</w:t>
      </w:r>
    </w:p>
    <w:p>
      <w:pPr>
        <w:pStyle w:val="Normal"/>
        <w:jc w:val="both"/>
        <w:rPr/>
      </w:pPr>
      <w:r>
        <w:rPr/>
        <w:t>И глядела бы с явной отрадой,</w:t>
      </w:r>
    </w:p>
    <w:p>
      <w:pPr>
        <w:pStyle w:val="Normal"/>
        <w:jc w:val="both"/>
        <w:rPr/>
      </w:pPr>
      <w:r>
        <w:rPr/>
        <w:t>Как теплеет любимого взгляд,</w:t>
      </w:r>
    </w:p>
    <w:p>
      <w:pPr>
        <w:pStyle w:val="Normal"/>
        <w:jc w:val="both"/>
        <w:rPr/>
      </w:pPr>
      <w:r>
        <w:rPr/>
        <w:t>Когда сядут за стол они рядом,</w:t>
      </w:r>
    </w:p>
    <w:p>
      <w:pPr>
        <w:pStyle w:val="Normal"/>
        <w:jc w:val="both"/>
        <w:rPr/>
      </w:pPr>
      <w:r>
        <w:rPr/>
        <w:t>Как сегодня, к примеру, сидят…</w:t>
      </w:r>
    </w:p>
    <w:p>
      <w:pPr>
        <w:pStyle w:val="Normal"/>
        <w:jc w:val="both"/>
        <w:rPr/>
      </w:pPr>
      <w:r>
        <w:rPr/>
        <w:t>Мы едины любовью и верой,</w:t>
      </w:r>
    </w:p>
    <w:p>
      <w:pPr>
        <w:pStyle w:val="Normal"/>
        <w:jc w:val="both"/>
        <w:rPr/>
      </w:pPr>
      <w:r>
        <w:rPr/>
        <w:t>Мы едины землей и трудом.</w:t>
      </w:r>
    </w:p>
    <w:p>
      <w:pPr>
        <w:pStyle w:val="Normal"/>
        <w:jc w:val="both"/>
        <w:rPr/>
      </w:pPr>
      <w:r>
        <w:rPr/>
        <w:t>И распахнуты дружеству двери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 наш добротный, устойчивый дом.                    </w:t>
      </w:r>
      <w:r>
        <w:rPr>
          <w:b/>
          <w:i/>
        </w:rPr>
        <w:t>Т. Кузовлева</w:t>
      </w:r>
      <w:r>
        <w:rPr/>
        <w:t xml:space="preserve">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14:00Z</dcterms:created>
  <dc:creator>user</dc:creator>
  <dc:description/>
  <cp:keywords/>
  <dc:language>en-US</dc:language>
  <cp:lastModifiedBy>user</cp:lastModifiedBy>
  <dcterms:modified xsi:type="dcterms:W3CDTF">2009-01-15T17:14:00Z</dcterms:modified>
  <cp:revision>2</cp:revision>
  <dc:subject/>
  <dc:title>Задача классного часа:</dc:title>
</cp:coreProperties>
</file>