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86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правляюще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Пронина Н.Е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Шувойской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Черепанова О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латах стимулирующего характера в муниципальном общеобразовательном учреждении Шувойской средней общеобразовательной шк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муниципального района Моск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Трудовым Кодексом РФ и «Положением об оплате труда работников муниципальных образовательных учреждений Егорьевского муниципального района Московской области», утвержденным постановлением Главы Егорьевского муниципального района от 29.08.2008 г. №2431, уставом МОУ Шувойской СОШ в целях усиления материальной заинтересованности работников школы в повышении качества работы, развитии творческой активности и инициативы при выполнении поставленных задач, успешного и добросовестного исполнения должностных обязанностей, и применяется при установлении выплат стимулирующего характера работникам муниципального общеобразовательного учреждения Шувойская средняя общеобразовательная школа, являющегося участником комплексного проекта модернизации образова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предусматривает соблюдение единых принципов при установлении выплат стимулирующего характера работникам МОУ Шувойской средней общеобразовательной школы, и определяет их виды и размеры, условия установления, порядок начисления и утверждения выплат. Система стимулирующих выплат работникам школы включает в себя выплаты по результатам труд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е предусматриваются средства в размере 10% фонда оплаты труда на установление выплат стимулирующего характер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доли фонда стимулирующих выплат школы, направляемый на стимулирующие выплаты директору и заместителям директора, устанавливается коллективным договором или решением общего собрания трудового коллектив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ая часть фонда оплаты труда распределяется между различными категориями работников следующим образом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выплату директору школы – 2 %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выплату заместителям директора – 20 %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выплату педагогическим работникам – 48 %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выплату учебно – вспомогательному персоналу – 10 %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выплату обслуживающему персоналу – 20%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Лицам, представленным к наградам: «Почетный работник общего образования Российской Федерации» - 10 % от оклад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лата молодым специалистам – по 1000 рубле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лата единовременных премий – 2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выплат стимулирующего характера, порядок и условия их установлени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Работникам школы могут быть установлены следующие виды выплат    стимулирующего характер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результаты работы за полугоди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премия.</w:t>
      </w:r>
    </w:p>
    <w:p>
      <w:pPr>
        <w:pStyle w:val="Normal"/>
        <w:ind w:left="1360" w:hanging="0"/>
        <w:jc w:val="both"/>
        <w:rPr/>
      </w:pPr>
      <w:r>
        <w:rPr>
          <w:sz w:val="28"/>
          <w:szCs w:val="28"/>
        </w:rPr>
        <w:t>2.2. Установление выплат, не связанных с результативностью труда, не      допускается.</w:t>
      </w:r>
    </w:p>
    <w:p>
      <w:pPr>
        <w:pStyle w:val="Normal"/>
        <w:ind w:left="1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Максимальное количество баллов, набираемое работниками школы, устанавливается для каждой категории работников в соответствии с приложением к настоящему положению.</w:t>
      </w:r>
    </w:p>
    <w:p>
      <w:pPr>
        <w:pStyle w:val="Normal"/>
        <w:ind w:left="1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Установление выплат стимулирующего характера работникам школы за результаты работы за полугодие производится два раза в год, что позволяет учитывать динамику достижений, в том числе образова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установления указанных в настоящем пункте выплат первое полугодие устанавливается с 01 сентября по 31 декабря, второе с 01 января по 31 авгу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ервое полугодие учебного года выплаты стимулирующего характера за результаты работы за полугодие работникам должны быть установлены в период с 01 по 20 сентября, на второе с 01 по 20 января.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2.5.Основанием для установления размера выплат стимулирующего характера педагогическим работникам, заместителям директора, учебно-вспомогательному и обслуживающему персоналу школы служат критерии: оценки деятельности, определенные приложением №1 к настоящему Положению.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2.6.Оценка результатов деятельности, расчет размера выплат стимулирующего характера за результаты работы за полугодие каждому работнику школы и обоснование данного расчета производится комиссией по распределению стимулирующей части фонда оплаты труда (далее – комиссия), создаваемой на основании приказа директора школы.</w:t>
      </w:r>
    </w:p>
    <w:p>
      <w:pPr>
        <w:pStyle w:val="Normal"/>
        <w:ind w:left="1020" w:hanging="0"/>
        <w:jc w:val="both"/>
        <w:rPr/>
      </w:pPr>
      <w:r>
        <w:rPr>
          <w:sz w:val="28"/>
          <w:szCs w:val="28"/>
        </w:rPr>
        <w:t>2.7.Деятельность комиссии осуществляется в соответствии с регламентом государственно – общественного распределения стимулирующей части фонда оплаты труда МОУ Шувойской СОШ.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2.8.Установленные выплаты стимулирующего характера производятся ежемесячно одновременно с выплатой заработной платы на основании табеля учета рабочего времени.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2.9.Отпуск работникам школы оплачивается, исходя из среднемесячной заработной платы работника, в которой учтены выплаты стимулирующего характера. Период после отпуска до начала учебного года также оплачивается, исходя из среднемесячной заработной платы с учетом стимулирующих выплат.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Единовременное премирование работнико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Единовременное премирование работников производится за достижение высоких результатов деятельности по следующим основны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больших объемов работ в кратчайшие сроки и с высоким результа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творческой инициативы, самостоятельности и ответственного отношения к должностным обязан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собо важных заданий, срочных и непредвиде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творческих идей в области свое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Единовременное премирование работников школы осуществляется за счет средств, предусмотрены для этих целей в пункте 1.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Единовременное премирование работников школы осуществляется на основании приказа директора, в котором указывается конкретный размер этой выпла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4. При наличии у работника школы не снятого в установленном порядке дисциплинарного взыскания предусмотренные настоящим разделом премии не устанавливаю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размера выплат стимулирующего характер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подсчет баллов, накопленных в процессе мониторинга профессиональной деятельности: каждого работника в рамках внутри школьного контроля и результатов, полученных в рамках общественной оценки каждому работнику за период, по результатам которого устанавливается выплата стимулирующего характера, предусмотренная разделом 2 настоящего положения, по максимально возможному количеству критериев и показателей для каждого работника школ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ируются баллы, полученные всеми работниками школы, относящимися к одной категории работников в соответствии с пунктом 1.5. То есть, отдельно суммируются баллы, полученные всеми заместителями директора, педагогическими работниками и т.д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стимулирующей части фонда оплаты труда, запланированный на текущий период для каждой категории работников (заместителей директора, педагогических работников и т.д.), разделить на общую сумму баллов, полученных работниками этой категории. В результате для работников разных категорий получается свой денежный вес (в рублях) каждого балл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т показатель (денежный вес) умножить на сумму баллов каждого работника. В результате получаем размер стимулирующих выплат каждому работнику школы на текущий период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часть стимулирующих выплат работникам школы будет выплачена по тем или иным причинам не полностью, допускается, по согласованию с управляющим советом школы, перераспределение средств внутри школ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каждого полугодия, установленного пунктом 2.4. настоящего положения, ведется мониторинг профессиональной деятельности каждого работника школы по утвержденным критериям и показа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лат стимулирующего характер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по результатам труда распределяются Управляющим советом школы по представлению директора школ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представляет в Управляющий совет аналитическую информацию о показателях деятельности работников, являющихся основанием для выплат стимулирующего характера.</w:t>
      </w:r>
    </w:p>
    <w:p>
      <w:pPr>
        <w:pStyle w:val="Normal"/>
        <w:ind w:left="1455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правляющим советом вопроса о стимулировании работников школы устанавливается соответствующим регламент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55"/>
        </w:tabs>
        <w:ind w:left="145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1455"/>
        </w:tabs>
        <w:ind w:left="145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25:00Z</dcterms:created>
  <dc:creator>PiK</dc:creator>
  <dc:description/>
  <cp:keywords/>
  <dc:language>en-US</dc:language>
  <cp:lastModifiedBy>PiK</cp:lastModifiedBy>
  <dcterms:modified xsi:type="dcterms:W3CDTF">2008-11-12T07:03:00Z</dcterms:modified>
  <cp:revision>264</cp:revision>
  <dc:subject/>
  <dc:title>ПОЛОЖЕНИЕ</dc:title>
</cp:coreProperties>
</file>