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 администрации                          Егорь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А.А.Ор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«24» сентября 20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3"/>
                <w:sz w:val="28"/>
                <w:szCs w:val="28"/>
              </w:rPr>
            </w:pPr>
            <w:r>
              <w:rPr>
                <w:b/>
                <w:w w:val="113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13"/>
                <w:sz w:val="28"/>
                <w:szCs w:val="28"/>
              </w:rPr>
            </w:pPr>
            <w:r>
              <w:rPr>
                <w:b/>
                <w:w w:val="11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Шувойской средней общеобразовательной школы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.А. Черепанова </w:t>
            </w:r>
          </w:p>
          <w:p>
            <w:pPr>
              <w:pStyle w:val="Normal"/>
              <w:jc w:val="center"/>
              <w:rPr>
                <w:b/>
                <w:b/>
                <w:w w:val="113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«21» сентября 2007 г.</w:t>
            </w:r>
          </w:p>
        </w:tc>
      </w:tr>
    </w:tbl>
    <w:p>
      <w:pPr>
        <w:pStyle w:val="Normal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jc w:val="center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  <w:t xml:space="preserve">Положение об Управляющем совете муниципального образовательного учреждения Шувойской средней общеобразовательной школы </w:t>
      </w:r>
    </w:p>
    <w:p>
      <w:pPr>
        <w:pStyle w:val="Normal"/>
        <w:jc w:val="right"/>
        <w:rPr>
          <w:b/>
          <w:b/>
          <w:w w:val="113"/>
          <w:sz w:val="28"/>
          <w:szCs w:val="28"/>
        </w:rPr>
      </w:pPr>
      <w:r>
        <w:rPr>
          <w:b/>
          <w:w w:val="11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брании </w:t>
      </w:r>
      <w:r>
        <w:rPr>
          <w:color w:val="000000"/>
          <w:sz w:val="28"/>
          <w:szCs w:val="28"/>
        </w:rPr>
        <w:t>трудового коллектива</w:t>
      </w:r>
      <w:r>
        <w:rPr>
          <w:sz w:val="28"/>
          <w:szCs w:val="28"/>
        </w:rPr>
        <w:t xml:space="preserve"> школы</w:t>
      </w:r>
      <w:r>
        <w:rPr>
          <w:i/>
          <w:iCs/>
          <w:w w:val="88"/>
          <w:sz w:val="28"/>
          <w:szCs w:val="28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№  от «20" сентября 200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яющий совет муниципального общеобразовательного учреждения Шувойской средней общеобразовательной школы  является коллегиальным органом управления образовательного Учреждения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89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оей деятельности Управляющий совет (далее - Совет)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Конституцией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Законом РФ "Об образовании", иными действующими федеральными кодексами 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 Типовым положением об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2.4 Указами Президента и Постановлениями Прави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 Уставом, законами и иными нормативными правовыми актами Моск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 Нормативными правовыми актами и решениями органов местного самоуправления и органов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 Уставом образовательного учрежд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основных направлений (программы) развития обще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ащита и содействие в реализации прав и законных интересов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астие в определении компонента образовательного учреждения в составе  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щественный </w:t>
        <w:tab/>
        <w:t xml:space="preserve">контроль </w:t>
        <w:tab/>
        <w:t xml:space="preserve">рационального </w:t>
        <w:tab/>
        <w:t xml:space="preserve">использования   выделяемых Учреждению бюджетных средств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аимодействие с учредителем в формировании органов управления  образовательным учреждением, в подборе кандидатур на замещение должности руководителя образовательного учреждения, осуществление контроля за его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здоровыми и безопасными условиями обучения, воспитания и труда в обще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Управляюще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задач Управляющий 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став образовательного учреждения, изменения и дополнения к нему с последующим представлением учредителю для утверждения и регистрации. 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грамму развития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с органами местного самоуправления годовой календарный учебный график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локальные</w:t>
        <w:tab/>
        <w:t xml:space="preserve">акты образовательного учреждения, отнесенные Уставом к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выбор учебников из числа рекомендованных (допущенных) Министерством образования и науки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решения о введении (отмене) единой в период занятии формы одежды для обучающихся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б исключении обучающегося из ОУ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их, административных, технических работников ОУ</w:t>
      </w:r>
      <w:r>
        <w:rPr>
          <w:w w:val="92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ет защиту прав участников образова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ивлечению внебюджетных средств для обеспечения деятельности и развития школы, определяет направления и порядок их расх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по представлению руководителя ОУ</w:t>
      </w:r>
      <w:r>
        <w:rPr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бюджетную заявку, смету расходов бюджетного финансирования и смету расходования средств, полученных О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ставной приносящей доход деятельности и из иных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ывает сдачу в аренду О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ных за ним объектов собственности и определяет существенные условия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ивает отчет руководителя О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учебного года и финансов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контроль соблюдения здоровых и безопасных условий обучения и воспитания в ОУ</w:t>
      </w:r>
      <w:r>
        <w:rPr>
          <w:rFonts w:cs="Arial"/>
          <w:w w:val="9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атайствует, при наличии оснований, перед руководителем О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торжении трудового договора с педагогическими работниками и работниками из числа административного, технического соста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атайствует, при наличии оснований, перед учредителем о награждении, премировании, о других поощрениях руководителя ОУ</w:t>
      </w:r>
      <w:r>
        <w:rPr>
          <w:w w:val="92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о принятии к нему мер дисциплинарного воздействия, о расторжении с ним трудов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т учредителю и общественности ежегодные отчеты О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учебного года и финансов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зменения и дополнения в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. Состав и формирование Управляюще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оздается в Составе не менее 11 и не более 25 членов с использованием процедур выборов, назначения и кооп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одителей (законных представителей) обучающихся всех ступеней общего образования избираются следующими конференциями родителей (законных представителе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нференция родителей (законных представителей) учеников начально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нференция родителей (законных представителей) учеников школы 2 - 3 сту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инципу 1 участник конференции - 1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гаты на конференции родителей избираются на родительских собраниях классов соответствующих ступеней по принципу - один делегат одн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выборов в Совет входят 2 представителя родителей школы 1-ой ступени, 2 представителя от родителей школы 2-й ступени, 2 представителя от родителей школы 3-й сту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ники общеобразовательного учреждения, дети которых обучаются в данном образовательном учреждении, не могут быть избраны члены Совета в качестве родителей (законных представителей)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количество членов Совета, избираемых от родителей (законных представителей</w:t>
      </w:r>
      <w:r>
        <w:rPr>
          <w:w w:val="83"/>
          <w:sz w:val="28"/>
          <w:szCs w:val="28"/>
        </w:rPr>
        <w:t xml:space="preserve">), </w:t>
      </w:r>
      <w:r>
        <w:rPr>
          <w:sz w:val="28"/>
          <w:szCs w:val="28"/>
        </w:rPr>
        <w:t xml:space="preserve">не может быть меньше одной трети и больше половины общего числа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В состав Совета входят по одному представителю от обучающихся            9 – 10-х классов. Члены Совета из числа обучающихся избираются на общем собрании обучающихся 9 - 10-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ленов Совета из числа обучающихся составляет 2 человека, по одному от 9 и 10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из числа работников образовательного учреждения избир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бщим собранием работников школы 1 сту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щим собранием работников школы 2 - 3 ступен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членов Совета из числа работников школы составляет 3 человека (1 - от работников начальной школы, 2 - от работников школы 2 - 3-й ступе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ленов Совета из числа работников ОУ не может превышать одной четверти общего числа членов Совета. При этом не менее 2/3 из них  должны являться педагогическими работниками да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голосования (тайное или открытое) утверждает каждая из вышеперечисленных конференций (собра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Совета избираются сроком на </w:t>
      </w:r>
      <w:r>
        <w:rPr>
          <w:sz w:val="28"/>
          <w:szCs w:val="28"/>
          <w:lang w:eastAsia="he-IL" w:bidi="he-IL"/>
        </w:rPr>
        <w:t xml:space="preserve">2 года. В случае выбытия выборных членов Совета в двухмесячный срок проводится процедура довыборов соответствующими конференциями (собраниями) в порядке, определенном п.п. 3.1 - 3.4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1 - 3.4 настоящего Положения в срок не позднее трех месяцев со дня истечения срока полномочий предыдущего состава Совета. </w:t>
      </w:r>
    </w:p>
    <w:p>
      <w:pPr>
        <w:pStyle w:val="Normal"/>
        <w:jc w:val="both"/>
        <w:rPr>
          <w:w w:val="108"/>
          <w:sz w:val="28"/>
          <w:szCs w:val="28"/>
          <w:lang w:eastAsia="he-IL" w:bidi="he-IL"/>
        </w:rPr>
      </w:pPr>
      <w:r>
        <w:rPr>
          <w:w w:val="108"/>
          <w:sz w:val="28"/>
          <w:szCs w:val="28"/>
          <w:lang w:eastAsia="he-IL" w:bidi="he-IL"/>
        </w:rPr>
        <w:tab/>
        <w:t xml:space="preserve">В состав Совета по должности входит руководитель ОУ. </w:t>
      </w:r>
    </w:p>
    <w:p>
      <w:pPr>
        <w:pStyle w:val="Normal"/>
        <w:jc w:val="both"/>
        <w:rPr/>
      </w:pPr>
      <w:r>
        <w:rPr>
          <w:sz w:val="28"/>
          <w:szCs w:val="28"/>
          <w:lang w:eastAsia="he-IL" w:bidi="he-IL"/>
        </w:rPr>
        <w:tab/>
      </w:r>
      <w:r>
        <w:rPr>
          <w:w w:val="113"/>
          <w:sz w:val="28"/>
          <w:szCs w:val="28"/>
          <w:lang w:eastAsia="he-IL" w:bidi="he-IL"/>
        </w:rPr>
        <w:t xml:space="preserve">В состав Совета входит один представитель учредителя образовательного учреждения, делегированный учредителем. </w:t>
      </w:r>
    </w:p>
    <w:p>
      <w:pPr>
        <w:pStyle w:val="Normal"/>
        <w:jc w:val="both"/>
        <w:rPr/>
      </w:pPr>
      <w:r>
        <w:rPr>
          <w:sz w:val="28"/>
          <w:szCs w:val="28"/>
          <w:lang w:eastAsia="he-IL" w:bidi="he-IL"/>
        </w:rPr>
        <w:tab/>
        <w:t>Для проведения выборов в Совет создается избирательная комиссия. В</w:t>
      </w:r>
      <w:r>
        <w:rPr>
          <w:w w:val="91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 xml:space="preserve">состав избирательной комиссии может назначаться представитель учредителя. Состав избирательной комиссии и сроки выборов первого Состава Управляющего совета утверждается приказом руководителя общеобразовательного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Избирательная комиссия: 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- избирает из своего состава председателя комиссии и секретаря; 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- назначает сроки, 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 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-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 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- составляет список избранных членов Совета и направляет его руководителю ОУ для предоставления учредителю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Руководитель общеобразовательного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 Совета, о чем извещает учредителя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На первом заседании Совета избирается председательствующий на заседании и секретарь заседания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Избранные члены Совета вправе кооптировать в свой состав 4-5 членов из представителей общественных организаций образования, науки, культуры, депутатов, общественно активных граждан, представителей органов самоуправлени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кооптации членов Совета определяется Советом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дения процедуры кооптации Совет считается сформированным и приступает к осуществлению своих полномочий. 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 (в реестре) Управляющих советов муниципальных общеобразовательных учреждений и сообщает номер регистрации председателю Совета и руководителю 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является основанием для выдачи членам Совета удостоверений, заверяемых учредителем, а также подписью руководителя общеобразовательного учреждения по установл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85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22" r="-8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w w:val="10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7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493" r="-9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4. Управление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возглавляет председатель, избираемый тайным голосованием из числа членов Совета большинством гол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учредителя, обучающиеся, руководитель и работники ОУ не могут</w:t>
      </w:r>
      <w:r>
        <w:rPr>
          <w:w w:val="2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избраны председателем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ланирует и организует его работу, готовит заседания Совета  и председательствует на них, обеспечивает на заседании ведение протокола. Подписывает решения Совета, контролирует их вы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сутствия председателя Совета, его функции осуществляет один из его заместителей, избираемый из числа членов Совета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едения текущих дел члены Совета избирают из своего состава секретаря Совета, который ведет протокол заседаний Совета, другую документацию Совета, участвует в подготовке засе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320" cy="7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493" r="-8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5. Организация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Совета проводятся по мере необходимости, но не реже 1 месяца, а также по инициативе председателя или по требованию руководителя  образовательного учреждения, представителя учредителя, а также по требованию не менее 25 %</w:t>
      </w:r>
      <w:r>
        <w:rPr>
          <w:w w:val="76"/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, время, повестка заседания Совета, а также необходимые материалы доводятся до сведения членов Совета не позднее, чем за 3 дня до заседани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Совета имеет не менее одного приемного дня в неделю, председатель Совета - один приемный день не реже 1 раза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Совета считаются правомочными, если на заседании Совета присутствовало более половины его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и без уважительной причины обучающегося, его родителей (законных представителей) не лишает Совет возможности принять решение об исклю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член Совета обладает одним голосом. В случае равенства голосов решающим является голос председательствующего на заседании. Решения Совета принимаются большинством голосов присутствующих членов Совета, а по вопросам, определенным Уставом, квалифицированным большинством (2/3) голосов и оформляются в виде решении Управляюще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Совета ведется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Совета оформляется не позднее 5 дней после его проведения и ведется в унифицированной форме согласно приказу министра образования. В протокол с заседания Совета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и время проведени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, поставленные на голосование и итоги голосования по ним, принятые Советом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Совета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и протоколы заседаний Совета включается в номенклатуру дел общеобразовательного учреждения и доступны для ознакомления любым лицам, имеющим право быть избранными в члены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Совета работают на общественных началах. ОУ вправе компенсировать членам Совета расходы, непосредственно связанные с участием в работе Совета, исключительно из средств, полученных  образовательным </w:t>
      </w:r>
      <w:r>
        <w:rPr>
          <w:sz w:val="28"/>
          <w:szCs w:val="28"/>
          <w:lang w:eastAsia="he-IL" w:bidi="he-IL"/>
        </w:rPr>
        <w:t xml:space="preserve">учреждением за счет уставной приносящей доходы   из внебюджетных источников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Организационно-техническое, документационное обеспечение заседаний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Совета, подготовка  аналитических, справочных и других материалов к заседаниям совета возлагается на руководителя ОУ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jc w:val="center"/>
        <w:rPr>
          <w:b/>
          <w:b/>
          <w:w w:val="130"/>
          <w:sz w:val="28"/>
          <w:szCs w:val="28"/>
          <w:lang w:eastAsia="he-IL" w:bidi="he-IL"/>
        </w:rPr>
      </w:pPr>
      <w:r>
        <w:rPr>
          <w:b/>
          <w:w w:val="130"/>
          <w:sz w:val="28"/>
          <w:szCs w:val="28"/>
          <w:lang w:eastAsia="he-IL" w:bidi="he-IL"/>
        </w:rPr>
        <w:t>6. Комиссии Совета</w:t>
      </w:r>
    </w:p>
    <w:p>
      <w:pPr>
        <w:pStyle w:val="Normal"/>
        <w:jc w:val="center"/>
        <w:rPr>
          <w:b/>
          <w:b/>
          <w:w w:val="130"/>
          <w:sz w:val="28"/>
          <w:szCs w:val="28"/>
          <w:lang w:eastAsia="he-IL" w:bidi="he-IL"/>
        </w:rPr>
      </w:pPr>
      <w:r>
        <w:rPr>
          <w:b/>
          <w:w w:val="130"/>
          <w:sz w:val="28"/>
          <w:szCs w:val="28"/>
          <w:lang w:eastAsia="he-IL" w:bidi="he-IL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e-IL" w:bidi="he-IL"/>
        </w:rPr>
        <w:tab/>
        <w:t xml:space="preserve">Для подготовки материалов к заседаниям Совета и выработки проектов решений, а также для более тесной связи с деятельностью ОУ, с  участниками образовательного процесса, с общественностью Совет может создавать постоянные и временные комиссии. Деятельность комиссий регламентируется Положением </w:t>
      </w:r>
      <w:r>
        <w:rPr>
          <w:rFonts w:cs="Arial"/>
          <w:sz w:val="28"/>
          <w:szCs w:val="28"/>
          <w:lang w:eastAsia="he-IL" w:bidi="he-IL"/>
        </w:rPr>
        <w:t xml:space="preserve">"О </w:t>
      </w:r>
      <w:r>
        <w:rPr>
          <w:sz w:val="28"/>
          <w:szCs w:val="28"/>
          <w:lang w:eastAsia="he-IL" w:bidi="he-IL"/>
        </w:rPr>
        <w:t xml:space="preserve">комиссиях Управляющего Совета", утверждаемым </w:t>
      </w:r>
      <w:r>
        <w:rPr>
          <w:w w:val="87"/>
          <w:sz w:val="28"/>
          <w:szCs w:val="28"/>
          <w:lang w:eastAsia="he-IL" w:bidi="he-IL"/>
        </w:rPr>
        <w:t xml:space="preserve"> </w:t>
      </w:r>
      <w:r>
        <w:rPr>
          <w:sz w:val="28"/>
          <w:szCs w:val="28"/>
          <w:lang w:eastAsia="he-IL" w:bidi="he-IL"/>
        </w:rPr>
        <w:t>решением Совета. Совет назначает из числа членов Совета представителей комиссий, утверждает их персональный состав и регламент работы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Постоянные комиссии создаются  по основным направлениям деятельности Совета и могут включать в себя, кроме членов Совета, представителя общественности, органов самоуправления образовательного учреждения, других граждан, рекомендованных в состав комиссий членами Совета. </w:t>
        <w:tab/>
        <w:t xml:space="preserve">Временные комиссии создаются для проработки отдельных вопросов деятельности ОУ, входящих в компетенцию Совета, а также для  выработки рекомендаций Совета другим органам управления и самоуправления образовательного учреждения, учредителю.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>Предложения комиссий носят рекомендательный характер. Члены комиссий не являющиеся членами Совета, вправе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jc w:val="center"/>
        <w:rPr>
          <w:b/>
          <w:b/>
          <w:w w:val="119"/>
          <w:sz w:val="28"/>
          <w:szCs w:val="28"/>
          <w:lang w:eastAsia="he-IL" w:bidi="he-IL"/>
        </w:rPr>
      </w:pPr>
      <w:r>
        <w:rPr>
          <w:b/>
          <w:w w:val="119"/>
          <w:sz w:val="28"/>
          <w:szCs w:val="28"/>
          <w:lang w:eastAsia="he-IL" w:bidi="he-IL"/>
        </w:rPr>
        <w:t>7. Права и ответственность членов Совета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Члены Совета имеет право: 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 принимать участие в обсуждении и принятии решений Совета, выражать в письменной форме свое особое внимание, которое приобщается к протоколу заседания совета;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 требовать и получать от администрации образовательного учреждения, председателя и секретаря Управляющего Совета, председателя постоянных и временных комиссий Управляющего Совета, представление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left="708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- присутствовать на заседании педагогического Совета, на заседании органов самоуправления образовательного учреждения с правом совещательного голос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Совет в составе экспертных комиссий по лицензированию и аттестации данного образовательного учреждения, а также в конкурсной комиссии по проведению конкурса на замещение должности руководителя ОУ (кроме членов Совета из числа работников и обучающихся образовательного учреждения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рочно выйти из состава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обязан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нимать активное участие в</w:t>
      </w:r>
      <w:r>
        <w:rPr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Совета. Действовать при   этом добросовестно, рассудительно и ответственно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овать на всех заседаниях Управляющего совета, не пропускать без уважительной при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решением Совета из состава Совета з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пуск более двух заседаний Совета без уважительной причин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е аморального проступка, несовместимого с членством в Совете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овершение противоправных действий, несовместимых с членством </w:t>
      </w:r>
      <w:r>
        <w:rPr>
          <w:w w:val="87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те. </w:t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ь общеобразовательного учреждения вправе распустить Совет, есл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не проводит своих заседаний в течение более полугод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(более двух раз) принимает решения, прямо противоречащие законодательству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учредителя о роспуске Совета может быть оспорено в</w:t>
      </w:r>
      <w:r>
        <w:rPr>
          <w:w w:val="87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разуется в новом составе в порядке, определенном п. 3.4 настоящего Положения, в течение трех месяцев со дня издания учредителем акта о его роспуске. В указанный срок не включается время судебного производства по делу в случае обжалования решения о роспуске Совета в с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05:00Z</dcterms:created>
  <dc:creator/>
  <dc:description/>
  <cp:keywords/>
  <dc:language>en-US</dc:language>
  <cp:lastModifiedBy>PiK</cp:lastModifiedBy>
  <dcterms:modified xsi:type="dcterms:W3CDTF">2008-01-28T06:57:00Z</dcterms:modified>
  <cp:revision>88</cp:revision>
  <dc:subject/>
  <dc:title/>
</cp:coreProperties>
</file>