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Шувойской средней общеобразовате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07 г.                                                                            № 3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созданием нового органа общественного управления школой, управляюще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выборы членов управляющего совета школы 30.08.2007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избирательную комиссию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ргунова Г.М. – председатель школьного родительского комит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нтюхина Р.М. – учител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рина А.В. – учащаяся 10 класс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пов В.И.  – ведущий специалист  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jc w:val="both"/>
        <w:rPr/>
      </w:pPr>
      <w:r>
        <w:rPr>
          <w:sz w:val="28"/>
          <w:szCs w:val="28"/>
        </w:rPr>
        <w:t>Директор школы                                  О.А. Че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2:00Z</dcterms:created>
  <dc:creator>PiK</dc:creator>
  <dc:description/>
  <cp:keywords/>
  <dc:language>en-US</dc:language>
  <cp:lastModifiedBy>PiK</cp:lastModifiedBy>
  <dcterms:modified xsi:type="dcterms:W3CDTF">2009-02-11T09:12:00Z</dcterms:modified>
  <cp:revision>3</cp:revision>
  <dc:subject/>
  <dc:title>ПРИКАЗ</dc:title>
</cp:coreProperties>
</file>