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Шувой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апреля 2008 г.                                        №2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кольного управляющего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решением избирательной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Школьный управляющий совет в составе 11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82"/>
        <w:gridCol w:w="63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Н.Е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П «Азимут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цова М.В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Шувойского территориального отде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С.В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внешним связям ЗАО «ГЕДЕОН –РИХТЕР  РУС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И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увойского территориального отде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Д.Е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езопасности МОУ Шувойской средней общеобразовательной комис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Н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увойского Д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«Ягод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А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Шувойской средней общеобразовательной школ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Я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едагогического тру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а Татья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0 клас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на Ан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11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заседание Управляющего совета и распределить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школы                                          О.А. 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9:00Z</dcterms:created>
  <dc:creator>PiK</dc:creator>
  <dc:description/>
  <cp:keywords/>
  <dc:language>en-US</dc:language>
  <cp:lastModifiedBy>PiK</cp:lastModifiedBy>
  <dcterms:modified xsi:type="dcterms:W3CDTF">2008-10-20T07:15:00Z</dcterms:modified>
  <cp:revision>33</cp:revision>
  <dc:subject/>
  <dc:title>Управляющий совет</dc:title>
</cp:coreProperties>
</file>