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Шувойской средней общеобразовате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07 г.                                                                            № 3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Закона Московской области «Об оплате труда работников государственных учреждений Московской области» от 03.05.2007 г.                         № 60/2007 -03 и постановления Главы Егорьевского муниципального района от 27.08.2007 г. № 2282 «Об оплате труда работникам муниципальных образовательных учреждений Егорьевского муниципального района Московской области» и в соответствии с Положением об оплате труда работников муниципальных образовательных учреждений Егорьев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йти с 01.09.2007 года от системы оплаты труда, основанной на ЕТС, к отраслевой системе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у разработать тарификационные списки на 2007 -2008 учебный год и производить оплату труда согласно Положению об оплате труда работников муниципальных образовательных учреждений Егорьев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положение об Управляющем совете школы, рассмотреть его на педагогическом совете 30.08.200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jc w:val="both"/>
        <w:rPr/>
      </w:pPr>
      <w:r>
        <w:rPr>
          <w:sz w:val="28"/>
          <w:szCs w:val="28"/>
        </w:rPr>
        <w:t>Директор школы                                  О.А. Че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9:00Z</dcterms:created>
  <dc:creator>PiK</dc:creator>
  <dc:description/>
  <cp:keywords/>
  <dc:language>en-US</dc:language>
  <cp:lastModifiedBy>PiK</cp:lastModifiedBy>
  <dcterms:modified xsi:type="dcterms:W3CDTF">2008-11-14T08:48:00Z</dcterms:modified>
  <cp:revision>6</cp:revision>
  <dc:subject/>
  <dc:title>ПРИКАЗ</dc:title>
</cp:coreProperties>
</file>