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динальные изменения в социально – экономическом устройстве России ставят перед образованием принципиально новые задачи, открывая творческие возможности создания различных моделей образовательных учреждений, перестраивающих работу своих звеньев. Речь идет, прежде всего, о содержательном, организационно – управленческом, методическом обновлении школы, чтобы эффективно и результативно выполнять социальный заказ – формировать личность школьника, которому предстоит жить в ХХ1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думывая план перехода сегодняшней школы в будущее, следует не забывать о том, что школа в процессе обновления должна одновременно функционировать. Анализ реального уровня, достигнутого нашей школой, позволил сделать вывод о путях наиболее оптимального структурного и содержательного обновления е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ая школа – это совершенно особое образовательное учреждение со своей спецификой. Значимым признаком специфики средней общеобразовательной школы на селе является ее уникальность для образовательного пространства, охватывающего обширную территорию с ее универсальностью, ибо в условиях рынка она вынуждена не только обеспечивать выполнение базисного плана, но и удовлетворять спрос на образовательные услуги самого разнообра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образовательно – воспитательной работы в школе, проблем, стоящих перед образованием, возможностей и ресурсов школы ставит задачи, решение которых призвана осуществить предлагаемая программа развития муниципального образовательного учреждения МОУ Шувойская средняя общеобразовательная школа поселка Шувое Егорьевского муниципального района, далее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ее реализации предполагается осуществить изменения, которые коснутся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разован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тодов (технологий) его реализации, развития профессионального мастерства педагог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й и форм взаимодействия школы с социумом в целях активного использования всего образовательного пространства в процессе формирования личност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воспитательной работы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дополнительного образования и организационного досуг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азвити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воспитательно – образовательной среды, способствующей воспитанию и образованию всесторонне развитой личности, способной реализовать свои возможности в условиях современного демократи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 и его доступность для всех детей соответствующего возрас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строение образовательной практики с учетом региональных, социокультурных тенденций воспитания детей в духе уважения к своей школе, селу, краю, Росс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у и его родителям возможностей участия в определении занятий на основе осознанного и ответственного выбора образовательных траектор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 через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дшкольной подготовки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дополнительного образования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профильного обучения в школе 2 ступени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форм, средств и способов работы с результатами образ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разовательных технологий, которое предполагает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 и способов организации образовательного процесс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именение новых образовательных ресурсов, в том числе активное использование ЦОРов и глобальной сети Интерне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необразовательных социальных структур в систему образования с учетом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ов партнеров школ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общественности, работодателей, представителей власти к развитию содержания, технологий и оценке образ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системы управления школой, способствующая повышению эффективности в сфере управления образование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ход к ЕГЭ – 2008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механизмов общественно – государственного контроля над образовательным процессом и качеством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информационных средств в управлении образование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детей через формирование культуры здорового образа жизни и обеспечение условий безопасности в шко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витие ресурсного (материально – технического, кадрового, научно-методического) обеспечения воспитательно – образовательного процесс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еханизмов нормативного финансир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, способствующих экономической самостоятельности учрежд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 ученического самоуправления, детских общественных организац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ссии и места МОУ Шувойской средней общеобразовательной школы в образовательной сети Егорьевского муниципального района Московской области через реализацию связи дошкольного, общего, дополнительного и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вития муниципального образовательного учреждения МОУ Шувойская средняя общеобразовательная школа предназначена для решения поставленных целей и задач в области образовате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ая общественность ставит в социальном заказе на первый план обеспечение подготовки учащихся для поступления в ВУЗы, средние специальные заведения, адаптацию к жизни в условиях современного ранка труда. Деятельность школы осуществляется с учетом ориентации на конкретный социально – профессиональный за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 РЕАЛИЗАЦИИ 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, который предполагает осуществление различных вариантов действий АО реализации задач Программы всех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  ОСНОВА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анализа функционирования школы позволили сделать выводы о необходимости совершенствования модели школы, опираясь на требования, рекомендации и концептуальные подходы, содержащиеся в следующ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доктрине образования РФ (до 2025 год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е Российской Федерации «Об образован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е Московской области «Об образован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дернизации Российск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и краевой программах развития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е МОУ Шувойской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ОБЕСПЕЧЕ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граммы обеспечивается за счет различных источников финансирования: местный бюджет, дополнительные привлеченные средства (спонсорские средства, доходы от дополнительных образовательных услуг, добровольные пожертв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быть осуществлена в 2008 – 201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2008 – 2009 гг.) – организ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развития школы: образовательных и воспитательных проектов; защит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(2009 –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г.) –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внедрение, корректирование проектов, организация адаптивного учебно –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(2010 – 2011 гг.) – результа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экспертная оценка результатов обучения,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правления реализацией Программы создан методический совет школы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цепция развития образовательно – воспитательн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Шувойская средняя общеобразовательная школа открыта в 193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дитель:</w:t>
      </w:r>
      <w:r>
        <w:rPr>
          <w:sz w:val="28"/>
          <w:szCs w:val="28"/>
        </w:rPr>
        <w:t xml:space="preserve"> Комитет по образованию Егор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дание школы:</w:t>
      </w:r>
      <w:r>
        <w:rPr>
          <w:sz w:val="28"/>
          <w:szCs w:val="28"/>
        </w:rPr>
        <w:t xml:space="preserve"> Школа расположена в двух зд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начальной школы - типовое, с пристройкой (1974 г.) В школе имеется кабинет обслуживающего труда и 2 мастерские: слесарная и столярная, игровая комната для ГПД. В настоящее время здание нуждается в капитальном рем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е основной школы – типовое, 2-х этажное, кирпичное (1963 г. постройки). Имеется столовая, библиотека, медицинский кабинет, спортивный зал, кабинет домоводства. Техническое состояние школы –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1 ступени работает в режиме пятидн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11 и 111 ступени в режиме шестидневки. Продолжительность урока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половина дня, суббота – индивидуальные консультации, работа кружков, секций, факультативов, общешкольные творческие дела и дела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 –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уровн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67"/>
        <w:gridCol w:w="1980"/>
        <w:gridCol w:w="1873"/>
        <w:gridCol w:w="17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1 и 111 ступени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3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квалификационным катег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1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ность кад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ами обеспе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анс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методический совет школы и пять школьных методически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гуманитаны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Особенности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Управляющий совет, педагогический совет, методический совет,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 – аналитическую, планово – прогностическую, организационно – исполнительную, контрольно – регулировочную и оценочно – результативную функции (см.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Социальная сред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Шувойская средняя общеобразовательная школа – единственное учебное учреждение в поселке Шувое, котором обучаются дети   из ближайших деревень (Орлы, Костылево, Гридино, Курбатиха, Данилово). Непосредственная близость от районного центра г. Егорьевска, дает возможность взаимодействия с культурными центрами города и обеспечить в достаточной степени удовлетворение интеллектуальных, эстетических, спортивных потребностей учащихся. Таким образом администрации  школы и педагогическому коллективу приходится решать непростую задачу по созданию оптимальных условий для обучения и воспитания учащихся и создания конкурентоспособ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 РАЗВИТИЯ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ше видение мисс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хотим построить школу равных возможностей (адаптив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аптивная школа – это школа со смешанным контингентом учащихся, где учатся одаренные и обычные дети, а также дети, нуждающиеся в коррекционно – развивающем обучении. Исходя из этого, структура образовательного учреждения функционирует  в рамках трех ступе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начальные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тупень – основ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 ступень – средня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 – ориентирова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о – ориентированное образование –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правильно  организовать личностно – ориентированное образование учащихся, надо установить те условия и факторы, которые определяе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ные задатки человека, определяющие возможности развития 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х способностей и черт характера</w:t>
      </w:r>
      <w:r>
        <w:rPr>
          <w:sz w:val="28"/>
          <w:szCs w:val="28"/>
        </w:rPr>
        <w:t>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семьи и ее отношение к ребенку. </w:t>
      </w:r>
      <w:r>
        <w:rPr>
          <w:sz w:val="28"/>
          <w:szCs w:val="28"/>
        </w:rPr>
        <w:t>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социальная среда, в которой живет и развивается человек.</w:t>
      </w:r>
      <w:r>
        <w:rPr>
          <w:sz w:val="28"/>
          <w:szCs w:val="28"/>
        </w:rPr>
        <w:t xml:space="preserve"> Это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воспитательное учреждение, в котором получает образование человек.</w:t>
      </w:r>
      <w:r>
        <w:rPr>
          <w:sz w:val="28"/>
          <w:szCs w:val="28"/>
        </w:rPr>
        <w:t xml:space="preserve"> От того, какое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этой проблемы и определяет концепцию такого образования – мы выбираем для себя адаптивную модель школы, которая реализует личностно – ориентированную концепци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личностно – ориентированного образования в адаптивной школе должна состоять из следующих подсис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2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ичностно – ориентированного образования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о – педагогическое сопровождение развития ребен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.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о – урочные занятия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ия по выбору учащихся, факультативы, НОУ, спецкурсы, профил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бразование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убная (внеурочная) работа школ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школьное ученическое соуправление и  самоуправление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овая деятельность учащихся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сихологическая служба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хранение и укрепление здоровья школьников, социальная адаптация ребенка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но – ориентированное образование в школе направлено на воспитание каждого ученика внутренне свободной личностью, иш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ополагающие идеи организации жизне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в школе, осуществляющей личностно – 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 из этого, </w:t>
      </w:r>
      <w:r>
        <w:rPr>
          <w:b/>
          <w:sz w:val="28"/>
          <w:szCs w:val="28"/>
        </w:rPr>
        <w:t>школа ставит перед собой следующие цел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бразования в воспитании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щенност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универсально – профильному образовани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содержания и организационных форм включения учащихся в учебное научное исследование, расширение этой работы до 5- 8-х классов в рамках предметов по выбор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- родитель – учитель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учебно – образовательного процесса педагогический коллектив закладывает следующие принцип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ожидаемые результаты школы личностно – ориентирован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 – педагогического мониторинга, - перейти к реструктуризации учебно- воспитательного процесса и реорганизации системы 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– начальная школа:</w:t>
      </w:r>
      <w:r>
        <w:rPr>
          <w:sz w:val="28"/>
          <w:szCs w:val="28"/>
        </w:rPr>
        <w:t xml:space="preserve"> традиционные программы и программы развивающего обучения, пропедевтические курс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– основная школа (5 – 9 классы):</w:t>
      </w:r>
      <w:r>
        <w:rPr>
          <w:sz w:val="28"/>
          <w:szCs w:val="28"/>
        </w:rPr>
        <w:t xml:space="preserve"> расширение круга образовательных услуг за счет вариативной части – спецкурсов, факультативов, НОУ, групповых занятий с одаренными детьми, пропедевтических курс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– средняя школа (10 -11 классы):</w:t>
      </w:r>
      <w:r>
        <w:rPr>
          <w:sz w:val="28"/>
          <w:szCs w:val="28"/>
        </w:rPr>
        <w:t xml:space="preserve"> от изучения предметов по выбору к профильному обучению; довузовская подготовка учащих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своения и внедрения новой концепции развит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(2008 – 2009 гг.)</w:t>
      </w:r>
      <w:r>
        <w:rPr>
          <w:sz w:val="28"/>
          <w:szCs w:val="28"/>
        </w:rPr>
        <w:t xml:space="preserve"> – составление программы развития школы: образовательных и воспитательных проектов; защита проектов, апробация и внед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этап (2009 – 2010 гг.)</w:t>
      </w:r>
      <w:r>
        <w:rPr>
          <w:sz w:val="28"/>
          <w:szCs w:val="28"/>
        </w:rPr>
        <w:t xml:space="preserve"> – практический – корректирование проектов, организация адаптивного учебно – 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 этап (2010 – 2011 гг.)</w:t>
      </w:r>
      <w:r>
        <w:rPr>
          <w:sz w:val="28"/>
          <w:szCs w:val="28"/>
        </w:rPr>
        <w:t xml:space="preserve"> – результативный – самоконтроль и экспертная оценка результатов обучения,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. Модельное представление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нескольких лет в школе реализовывался личностно – ориентированный подход в обучении и воспитании, сложилась определенная модель работы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3"/>
        <w:gridCol w:w="2384"/>
        <w:gridCol w:w="238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работы школ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редня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 ле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ифференци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, внешняя и внутрення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внутрення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профильна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обеспечивающие Федеральный стандарт образования с учетом регионального компоне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иль:</w:t>
            </w:r>
            <w:r>
              <w:rPr>
                <w:sz w:val="28"/>
                <w:szCs w:val="28"/>
              </w:rPr>
              <w:t xml:space="preserve"> спортивно - оборонный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работы школы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уроки с элементами развивающего обучения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е изучение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: Право, информат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е классы: ОБЖ, биология, физвоспит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снову организации образовательного и инновационного процессов в нашей школе положен системно – деятельный подход, которы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овладение поисковым, проблемным, исследовательским, продуктивным тип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енности и условия построения личностно - ориентированной модели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индивидуального облика школы –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 – ориентированной, здоровьесберегающе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рефлексивных, а также практикумов, экскурсий, коллективной работы на уроке (парной, микрогрупповой, бригадно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модель работы школы к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теллектуально – познавательной деятельност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е учебные предметы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курсы в структуре учебного плана (в перспективе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 –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дул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базы знаний, умений и навыков, необходимых для перехода в основную школ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ся, обеспечить в будущем успешность его школьной карьеры до самого выпуск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ду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истематизации, классификации, обобщения и конкретизации (учатся мыслить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 и т.д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 т.д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обходимость дифференцированной помощи учащимся через классы коррекции или коррекционные группов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оду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познавательных интересов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в различных предметных кафедрах НО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индивидуальная исследовательская деятель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чная учебная деятельность осуществляется через технологии повышенного уровня: лекции, семинары, зачеты, коллоквиумы, бло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моду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–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ду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качественный рост профессиональной активности педагогов: изучение и внедрение ППО; обобщение индивидуального педагогического опыта – создание основ банка ППО школ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через самообразование, КПК, участие в профессиональных объединениях учител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программ углубленного изучения предмет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ОЭР и научной работ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ормирование УМК в свете поставленных перед школой задач. (см.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И СОХРАНЕНИЕ ЗДОРОВЬ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осознанного отношения к своему здоровью и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допустимого уровня здоровья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учшение медицинского обслуживания детей и работников школ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стойкого убеждения в личной ответственности за состоя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ухудшение социального положения семей в поселк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еспеченность детей полноценным питанием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процент неблагополучных семей, мало занимающихся проблемами воспитания и развития своих дете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общей культуры в микросоциум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192"/>
        <w:gridCol w:w="234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рассчитанные на перспекти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гностика и мониторинг состояния здоровья учащихся и учител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жегодные углубленные медосмотры, выявление отклонений, осмотр специалистами по показаниям здоровья, составление «карточек здоровья» учащихся, начиная с 1-го класса в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-анализ состояния здоровья, выявление тенденц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заимодействие с медицинскими учреждениями  города, УВР, турклубом,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работа с соц.окружением школы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бюджетных средств, средств родителей и внебюджетные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ррекция здоровья при осуществлении образовательного процесса и в летний пери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физиотерапевтических приборов, медикаментов для кабинета стоматолога, выполнения предписанны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хвата горячим питанием, организация диетического питания, введение в рацион питания витаминных и йодосодержащих препара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ддержка санитарно-гигиенического режима, профилактика травматизма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заимодействие с медицинскими учреждениями города, Дворец спорта, турклубом,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работа с соц.окружением школы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бюджетных средств, средств родителей и внебюджетных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силение двигательного режим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минутки в начальных и средних классах, увеличение уроков физкультуры, оборудование дополнительного помещения для занятий, приобретение спортинвентаря, охват всех нуждающихся детей занятиями ОФП и корректирующей гимнастики, творческими кружкам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алеологическое и психологическое сопровождение учебного процесс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в 2010 г. и внедрение в учебный план курса валеологии;</w:t>
            </w:r>
          </w:p>
          <w:p>
            <w:pPr>
              <w:pStyle w:val="Normal"/>
              <w:jc w:val="both"/>
              <w:rPr/>
            </w:pPr>
            <w:r>
              <w:rPr/>
              <w:t>-снятие стрессоген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сихологом тренингов для учителей и психологическое сопровождение учащихся «группы риска», методические рекомендации по работе с этими детьм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кабинета психологической разгрузк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среди учащихся и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РАЗВИТИЯ   ВОСПИТАНИЯ   В  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жизнь с ее социально – экономическими реалиями требует новых подходов к образованию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 воспитание? педагогическая наука не дает однозначного ответа на этот вопрос. Одним из распространенных определений этой категории является понятие о воспитании  как о передаче социального опыта от одного поколения к другому, подрастающему, о формировании у молодежи определенных знаний и умений, о способности принять эти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годы на смену этому понятию о воспитании пришло другое: воспитание – это целенаправленное управление процессом развития личности (Х.И. Лиймейт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области воспитания существует много проблем. Основные проблемы связаны с экономическим и политическим реформированием общества. Отмечаются резкая дифференциация доходов, массовое обнищание семей. Происходит дезогранизация жизни семей, разрушаются сложившиеся традиции семейного уклада: сказывается высокая занятость родителей или, напротив, их безработица. Эта ситуация порождает как внутренние конфликты и проблемы у детей, о чем свидетельствуют данные психологов, врачей, психиатров, так и делают очевидными проблемы взаимодействия ребенка с внешним миром, с социумом,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же время медики, социологи, психологи говорят о том, что резко увеличилось количество детей, «выброшенных из общества», детей, хоть и благополучных внешне, но предоставленных самим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о делает очевидной необходимость повышения статуса воспитательной работы в рамках одного из немногих социальных институтов, реально занимающихся развитием детей, -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должна стремить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, но и как содержание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ющий жизненное целепологание (жизненная целеустем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ый сделать правильный нравственный, социальный и политически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щий и желающий образовываться на протяжении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оспособный, умеющий реализовывать свои притязания на право занять значимое место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емленный к обретению свободы, к расширению границ сво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щий посылать «сигнальные огни» о габаритах своих прав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ящийся к саморазвитию, самовоспитанию, самоиз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щий и владеющий приемами и способами оздоровления сво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щий психологические основ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й развитое творческое начало, чувство эстетической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лощающий в своей практической жизни идею возобновлен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ринципы и функции 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рвый принцип</w:t>
      </w:r>
      <w:r>
        <w:rPr>
          <w:sz w:val="28"/>
          <w:szCs w:val="28"/>
        </w:rPr>
        <w:t xml:space="preserve"> – 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торой принцип</w:t>
      </w:r>
      <w:r>
        <w:rPr>
          <w:sz w:val="28"/>
          <w:szCs w:val="28"/>
        </w:rPr>
        <w:t xml:space="preserve"> – 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ретий принцип</w:t>
      </w:r>
      <w:r>
        <w:rPr>
          <w:sz w:val="28"/>
          <w:szCs w:val="28"/>
        </w:rPr>
        <w:t xml:space="preserve"> расклад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етвертый принцип</w:t>
      </w:r>
      <w:r>
        <w:rPr>
          <w:sz w:val="28"/>
          <w:szCs w:val="28"/>
        </w:rPr>
        <w:t xml:space="preserve"> – самосоздание личности или отношение личности  к самой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 здорового образа жизни, сохранению культурных и националь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,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 успешность совместной деятельности детей и взрослы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ая идея, которой педагогический коллектив руководствуется в организации жизнедеятельности школьников, - это идея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Целевой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ая направленность школы –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роявления и раскрытия творческих способностей всех участников учебно –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развивающей нравственно и эмоционально благоприятной внутренней и внешней среды для становления личности, как ученика, так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Содержание воспита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системообразующих определены следующие виды деятельност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u w:val="single"/>
        </w:rPr>
        <w:t>познавательная</w:t>
      </w:r>
      <w:r>
        <w:rPr>
          <w:sz w:val="28"/>
          <w:szCs w:val="28"/>
        </w:rPr>
        <w:t xml:space="preserve"> 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u w:val="single"/>
        </w:rPr>
        <w:t>художественная</w:t>
      </w:r>
      <w:r>
        <w:rPr>
          <w:sz w:val="28"/>
          <w:szCs w:val="28"/>
        </w:rPr>
        <w:t xml:space="preserve"> 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ртивная</w:t>
      </w:r>
      <w:r>
        <w:rPr>
          <w:sz w:val="28"/>
          <w:szCs w:val="28"/>
        </w:rPr>
        <w:t xml:space="preserve"> 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u w:val="single"/>
        </w:rPr>
        <w:t xml:space="preserve">трудовая </w:t>
      </w:r>
      <w:r>
        <w:rPr>
          <w:sz w:val="28"/>
          <w:szCs w:val="28"/>
        </w:rPr>
        <w:t>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u w:val="single"/>
        </w:rPr>
        <w:t>ценностно – ориентировочная</w:t>
      </w:r>
      <w:r>
        <w:rPr>
          <w:sz w:val="28"/>
          <w:szCs w:val="28"/>
        </w:rPr>
        <w:t xml:space="preserve">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u w:val="single"/>
        </w:rPr>
        <w:t>общественная</w:t>
      </w:r>
      <w:r>
        <w:rPr>
          <w:sz w:val="28"/>
          <w:szCs w:val="28"/>
        </w:rPr>
        <w:t xml:space="preserve">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u w:val="single"/>
        </w:rPr>
        <w:t>свободное</w:t>
      </w:r>
      <w:r>
        <w:rPr>
          <w:sz w:val="28"/>
          <w:szCs w:val="28"/>
        </w:rPr>
        <w:t xml:space="preserve">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ю поставленных цели и задач призвана способствовать деятельность в следующих направл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65"/>
        <w:gridCol w:w="533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(подпрограммы), через которые реализуются данные направл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Юные таланты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ое чувство прекрасного. Умение найти свое место в творчестве. Массовое участие в культурном досуг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Здоровья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необходимости занятий физической культурой и спортом, интереса к окружающей жизни людей и природы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лосердие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нравственности у учащихся. Сформированное чувство сострадания и милосердия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есс –центр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или класс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б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детства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инятие правил жизни школы и класса и прав и обязанностей каждого члена школьного и классного коллектива; планирование детьми коллективной внеучебной деятельност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емья».</w:t>
            </w:r>
          </w:p>
          <w:p>
            <w:pPr>
              <w:pStyle w:val="Normal"/>
              <w:jc w:val="both"/>
              <w:rPr/>
            </w:pPr>
            <w:r>
              <w:rPr/>
              <w:t>1. «Проблемные семьи».</w:t>
            </w:r>
          </w:p>
          <w:p>
            <w:pPr>
              <w:pStyle w:val="Normal"/>
              <w:jc w:val="both"/>
              <w:rPr/>
            </w:pPr>
            <w:r>
              <w:rPr/>
              <w:t>2. «Проблемные дети»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вязи семьи в интересах развития ребенка. Организация педагогического просвещения родителей. Овладение способами разрешения конфлик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ЕАЛИЗАЦИИ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– подготовительный  (2008 – 2009 учебный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тико – диагности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современных технологий новаторов, обобщения их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стратегии и тактик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– практический (2009 -2010 г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пробация и использование в учебно – воспитательном процессе личностно – ориентированных технологий, приемов, методов воспитания школьников, социальной и психолого – педагогической поддержки  личности ребенка в процессе развития и раскрытия его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опытно – педагогической деятельности по моделированию и построению воспитательных систем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лирование системы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– обобщающий (2010 – 2011 г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ботка и интерпретация данных з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 ШКОЛЬНОЙ ПСИХОЛОГИЧЕСКОЙ ДЕЯТЕЛЬНОСТИ – ПСИХОЛОГО – ПЕДАГОГИЧЕСКОЕ СОПРОВОЖД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а</w:t>
      </w:r>
      <w:r>
        <w:rPr>
          <w:sz w:val="28"/>
          <w:szCs w:val="28"/>
        </w:rPr>
        <w:t xml:space="preserve"> – авторская модель организации психологической службы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провождение</w:t>
      </w:r>
      <w:r>
        <w:rPr>
          <w:sz w:val="28"/>
          <w:szCs w:val="28"/>
        </w:rPr>
        <w:t xml:space="preserve"> – это система профессиональной деятельности психолога, направленная на создание социально – психологических условий для полноценного развития и успешного обучения ребенка и подростка в ситуациях школьного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истематическое отслеживание особенностей психологического развития ребенка на различны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данной педагогической среде психологических условий для развития личности учащихся и их успеш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ние специальных социально – 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ие направления практической деятельности школьного психолога в рамках процесса сопровож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прикладная психодиагност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 психокоррекционная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просвещение педагогов, школьников и их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диспетчерская деятельность. (см.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жнем данной модели является психолого – педагогический консилиум, который позволяет объединить усилия педагогов, психолога и всех других субъектов учебно – 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иклы сопровожд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в 1-й клас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в начальном звене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в среднее звен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в среднем звен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кризи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в старш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в данном цик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методическая подготовка к проведению цикл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го этапа диагностического обследования (диагностический минимум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торого этапа психодиагностического обследования (углубленная диагностика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сихолого – педагогическому консилиум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 – педагогического консилиум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й консилиум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контроля за эффективностью проводи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недрения модели в школьную практ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(2008 -2009 гг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вторской моделью организации психологической службы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альнейш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корректировка методических материалов, необходимых для внедрения в школьную практику идеи психолого – педагогического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сихолого – педагогических требований к содержанию статуса школьника с основополагающими требованиями, разработанными в научной психолого – педагог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практический (2009 -2010 гг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школьную практику проведение психолого – педагогических консилиумов, отработка навыка ведения консилиум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ых способов контроля за реализацией решений консилиум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ведение в школьную практику основных циклов сопровождения (по два цикла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обобщающий (2010 -2011 гг.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за 5 лет с целью изучения эффективности проводимой рабо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   ОРГАНИЗАЦИИ</w:t>
        <w:br/>
        <w:t>СОЦИОКУЛЬТУРНОГО   ПРОСТРАНСТВА  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окультурной среды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редное воздействие неблагоприятной среды н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во внеурочное врем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сотрудничеству с социокультурными организациями и учреждениями гор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прав несовершеннолетних и их сем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й жизни учащихся и семей «группы риск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звестных и поиск новых форм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культурного и социального уровня насе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сокий процент малоимущего и неблагополучного (пьянство, алкоголизм) населения в поселк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играция малообеспеченных семей (неблагополучных) из  города в посел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фессиональная невостребованность специалистов и высокий уровень безработиц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льных бытовых условий у большинства семей учащихся школы (проживание в неблагоустроенных и частично благоустроенных дома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щей культуры в микросоциуме школы (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 организация досуга учащихся школы и профориент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–й этап (2008 – 2010 гг.) – подготовительны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ресов и занятий, учащихся во внеурочное врем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блюдения за изменениями в социокультурной жизни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 –й этап (2209 – на перспективу) – практическ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ие во всех мероприятиях поселка и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сотрудничества с культурными организациями и учреждениями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кружков по интересам в шк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 специалистов по созданию новых кружков, секций, клуба в поселке (через администрац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атегориями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 этап (2006 – 2009 гг.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социальной среды поселка и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этап (2009 – и на перспективу)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зменений состояния социальной среды поселка и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этап (с 2008 и на перспективу)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категориями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езнадзорных детей в поселк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учащихся школ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ного уровня детей и молодеж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подростков во внеурочное время, удовлетворение их потребностей в занятиях по интересам и самовыра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семьях учащихся. (см.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цесс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овом педагогическом опыт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ых исследованиях в области актуальных проблем педагогики, психологии, дидактики и т.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ле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огностическ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исполнительск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ишкольного контроля и оценка состояния всех направлений учебно – воспитательного процесса в соответствии в Программ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-корректион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системы учебно –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контроль за выполнение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я и контроль за выполнением Программы, администрация школы оставляет за собой, Управляющим совет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59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7314480"/>
                          <a:chOff x="0" y="0"/>
                          <a:chExt cx="70858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ая сопровождающая работа (сопровождение параллелей: 1-х,4-5-х,10-х клас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вление нового ребенка, нового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8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проса на обоснован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70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ситуации: беседа, анализ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0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ое событие (например, конфликтная ситу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48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родителей или педагог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9418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автором запроса: консультирование и методическая помощь; диспетчерская рабо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570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ая диагностика в соответствии с ситуаци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141560"/>
                            <a:ext cx="11422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направлени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работа с администраци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но- методическая работа с педагог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ая и консультативная работа с р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ые направ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 развивающая работа с деть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дро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713240"/>
                            <a:ext cx="13708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ая диагностика в соответствии с гипотезой: дифференциация нормы и патолог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особенностей познавательной деятельнос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мотивационно-личностных особен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7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гипотезы о причинах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бл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миним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30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консилиум (сборка целостного портрета ребенка; выработка стратегии сопров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80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12960"/>
                            <a:ext cx="1713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856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59876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799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912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799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91296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75.95pt" coordorigin="0,0" coordsize="11159,11519">
                <v:rect id="shape_0" stroked="f" o:allowincell="f" style="position:absolute;left:0;top:0;width:1115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ая сопровождающая работа (сопровождение параллелей: 1-х,4-5-х,10-х класс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6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вление нового ребенка, нового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0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проса на обоснован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1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ситуации: беседа, анализ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лановое событие (например, конфликтная ситу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8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родителей или педагог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05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автором запроса: консультирование и методическая помощь; диспетчерская рабо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1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ая диагностика в соответствии с ситуаци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1798;width:179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направлени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работа с администрацие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но- методическая работа с педагога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ая и консультативная работа с р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ые направл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 развивающая работа с деть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дро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698;width:21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ая диагностика в соответствии с гипотезой: дифференциация нормы и патолог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особенностей познавательной деятельност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мотивационно-личностных особеннос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6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гипотезы о причинах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бле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миним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й консилиум (сборка целостного портрета ребенка; выработка стратегии сопров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57" to="4137,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" to="71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" to="683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68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38" to="449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219" to="341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498" to="449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518" to="611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559" to="323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559" to="593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059" to="86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438" to="863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559" to="899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438" to="8999,75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2857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ЫПУСК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компетентная личность, способная эффективно реализовать себя в различных социальных сферах современного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4849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, патриот, остро ощущающий ответственность за прошлое, настоящее и будущее Отечества, интеллигент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таточный уровень развития всех групп способностей: художественных, социальных, определяющих характер и успешность взаимодействия с социумом, физических, инструментальны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88476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ние стойким гуманистическим мировоззрением, способность видеть личность в себе и других, обладание эстетическими установками по отношению к культуре и приро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8760"/>
                            <a:ext cx="15994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ориентированный на познание себя, людей, мира, способный к саморегулированию, к сознательному управлению своим повед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30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70880"/>
                            <a:ext cx="4572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880"/>
                            <a:ext cx="4572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719;width:449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ЫПУСК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2519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компетентная личность, способная эффективно реализовать себя в различных социальных сферах современно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63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, патриот, остро ощущающий ответственность за прошлое, настоящее и будущее Отечества, интеллигент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118;width:39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таточный уровень развития всех групп способностей: художественных, социальных, определяющих характер и успешность взаимодействия с социумом, физических, инструментальных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118;width:39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ние стойким гуманистическим мировоззрением, способность видеть личность в себе и других, обладание эстетическими установками по отношению к культуре и природ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18;width:251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ориентированный на познание себя, людей, мира, способный к саморегулированию, к сознательному управлению своим поведени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979" to="28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69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979" to="647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59" to="377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159" to="59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0" to="468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Выпускник МОУ Шувойской средней общеобразовательной школы – это молодой человек как носитель знаний, как обладатель суммы положительных качеств, характеризующих личность, как субъект определенных социально значимых функ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8925" cy="8228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8228880"/>
                          <a:chOff x="0" y="0"/>
                          <a:chExt cx="6638760" cy="82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3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118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188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7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118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– 9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18800"/>
                            <a:ext cx="102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– 11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8080"/>
                            <a:ext cx="126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690120"/>
                            <a:ext cx="12618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ча, учись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амобразова-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КП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Школа молодого специали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Мастер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Участие в научной рабо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Психологическое сопровождение УВ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Проблемные групп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496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учебные навыки + прочные знания + глубокий интерес              стремление к позн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48568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лубленное изучение проблемы +     исследовательская работа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4342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е учебные пред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1370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истема развивающего обучения и вос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ропедевтичес-кие кур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Нравственно- эт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Творческие мастер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НОТ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Предметные кру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Система      физкультурно- оздоровительных меропри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9560"/>
                            <a:ext cx="148536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рупповые занятия (коррекционно-развивающи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Новые УМ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Твор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редметные кру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Библиотечно-библиографические уро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Спортивные секции и ОФ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17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  по                индивидуаль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71040"/>
                            <a:ext cx="4914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рганизация работы на основе здоровьесберегающих технологий в рамках психолого-педагогического сопровож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Организация социокультурного пространства 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48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82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1680"/>
                            <a:ext cx="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68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028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028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82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72200"/>
                            <a:ext cx="570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617220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617220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284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028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75pt;height:647.95pt" coordorigin="0,0" coordsize="10455,12959">
                <v:rect id="shape_0" stroked="f" o:allowincell="f" style="position:absolute;left:0;top:0;width:10454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;top:187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6;top:187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7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186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– 9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187;width:16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– 11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86;width:198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087;width:1986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ча, учись!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амобразова-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КП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Школа молодого специалис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Мастер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Участие в научной рабо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Психологическое сопровождение УВ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Проблемные групп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учебные навыки + прочные знания + глубокий интерес              стремление к позн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639;width:44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лубленное изучение проблемы +     исследовательская работа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99;width:6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е учебные предм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9;width:2158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истема развивающего обучения и воспит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ропедевтичес-кие кур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Нравственно- этиче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Творческие мастер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НОТ учащих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Предметные круж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Система      физкультурно- оздоровительных мероприят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59;width:2338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рупповые занятия (коррекционно-развивающие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Новые УМ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Творче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редметные круж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Библиотечно-библиографические уро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Спортивные секции и ОФ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9;width:26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  по                индивидуальны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к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978;width:77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рганизация работы на основе здоровьесберегающих технологий в рамках психолого-педагогического сопровожд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Организация социокультурного пространства О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639" to="323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179" to="2878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00" to="809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380" to="935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919" to="4677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919" to="5757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179" to="5398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720" to="3777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9720" to="7016,10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720" to="7917,10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919" to="537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919" to="233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3:00Z</dcterms:created>
  <dc:creator>PiK</dc:creator>
  <dc:description/>
  <cp:keywords/>
  <dc:language>en-US</dc:language>
  <cp:lastModifiedBy>User</cp:lastModifiedBy>
  <cp:lastPrinted>2008-04-09T15:01:00Z</cp:lastPrinted>
  <dcterms:modified xsi:type="dcterms:W3CDTF">2011-11-16T09:33:00Z</dcterms:modified>
  <cp:revision>2</cp:revision>
  <dc:subject/>
  <dc:title>      Введение</dc:title>
</cp:coreProperties>
</file>