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923"/>
        <w:gridCol w:w="1987"/>
        <w:gridCol w:w="1152"/>
      </w:tblGrid>
      <w:tr>
        <w:trPr>
          <w:trHeight w:val="3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школ, имеющих классы старше 7-го)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4.1.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личие в учреждении кабинета химии с вытяжкой и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смотр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.12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дводкой воды к партам учащихся и лаборантской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</w:rPr>
              <w:t>Нет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(для школ, имеющих классы старше 7-го)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.1.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енность пришкольной территории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смотр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.13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(озеленение территории, наличие оборудованных мест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ля отдыха)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.1.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горячего питания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мотр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5" w:hanging="0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color w:val="000000"/>
                <w:sz w:val="16"/>
                <w:szCs w:val="16"/>
              </w:rPr>
              <w:t>«г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.1.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личие в здании, где расположено учреждение,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меющаяся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21"/>
                <w:szCs w:val="21"/>
              </w:rPr>
              <w:t>Нет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бственного (или на условиях договора пользования)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лицензия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лицензированного медицинского кабинета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.1.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компьютеров, имеющих сертификат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Подсчет количеств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z w:val="24"/>
                <w:szCs w:val="24"/>
              </w:rPr>
              <w:t>6.1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чества, используемых для осуществления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сертификатов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1"/>
                <w:szCs w:val="21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ого процесса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качеств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.1.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мультимедийных проекторов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дсчет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6.2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.1.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интерактивных досок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дсчет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6.3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.1.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личие у учреждения комплекта лицензионного или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Имеющийся полный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6.4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вободно распространяемого общесистемного и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пакет лицензий (или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85" w:firstLine="2"/>
              <w:rPr/>
            </w:pPr>
            <w:r>
              <w:rPr>
                <w:color w:val="000000"/>
                <w:sz w:val="24"/>
                <w:szCs w:val="24"/>
              </w:rPr>
              <w:t xml:space="preserve">прикладного программного обеспечения </w:t>
            </w:r>
            <w:r>
              <w:rPr>
                <w:color w:val="000000"/>
                <w:spacing w:val="-2"/>
                <w:sz w:val="24"/>
                <w:szCs w:val="24"/>
              </w:rPr>
              <w:t>(операционная система, офисные программы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0" w:firstLine="2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копий^ или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перечень программ, </w:t>
            </w:r>
            <w:r>
              <w:rPr>
                <w:color w:val="000000"/>
                <w:spacing w:val="-6"/>
                <w:sz w:val="21"/>
                <w:szCs w:val="21"/>
              </w:rPr>
              <w:t>не требующих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(редакторы текстов, таблиц), СУБД, навигаторы) для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лицензирования,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ждого установленного компьютера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установленных н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6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Г'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мпьютеры в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учреждении,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утвержденный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руководителем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учреждения, и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выборочная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7" w:hanging="0"/>
              <w:rPr/>
            </w:pPr>
            <w:r>
              <w:rPr>
                <w:i/>
                <w:iCs/>
                <w:color w:val="000000"/>
                <w:spacing w:val="-43"/>
                <w:sz w:val="16"/>
                <w:szCs w:val="16"/>
              </w:rPr>
              <w:t>••••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проверк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соответствия этому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перечню не менее,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чем на трех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случайно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выбранных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мпьютерах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.1.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личие у учреждения (или на условиях договора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мотр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6.5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льзования) оборудованной территории для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еализации раздела «Лёгкая атлетика» программы по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изической культуре (размеченные дорожки для бега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 специальным покрытием, оборудованный сектор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ля метания и прыжков в длину)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.1.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личие по каждому из разделов физики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мотр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24"/>
                <w:szCs w:val="24"/>
              </w:rPr>
              <w:t>6.6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электродинамика, термодинамика, механика, оптика,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ядерная физика) лабораторных комплектов (в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ответствии с общим количеством лабораторных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бот согласно программе по физике в 7-1 1 классах) в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оличестве не менее т/2 + 1 (где т - проектная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полняемость классов в соответствии с предельной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исленностью контингента школы)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.1.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личие по каждому из разделов химии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смотр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8"/>
                <w:szCs w:val="8"/>
              </w:rPr>
              <w:t>т-г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</w:rPr>
              <w:t>6.7</w:t>
            </w:r>
            <w:r>
              <w:rPr/>
              <w:t xml:space="preserve"> </w:t>
            </w:r>
          </w:p>
        </w:tc>
        <w:tc>
          <w:tcPr>
            <w:tcW w:w="5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неорганическая химия, ооганическая химия)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7" w:right="11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10:00Z</dcterms:created>
  <dc:creator>Татьяна</dc:creator>
  <dc:description/>
  <cp:keywords/>
  <dc:language>en-US</dc:language>
  <cp:lastModifiedBy>Татьяна</cp:lastModifiedBy>
  <dcterms:modified xsi:type="dcterms:W3CDTF">2008-12-07T11:10:00Z</dcterms:modified>
  <cp:revision>1</cp:revision>
  <dc:subject/>
  <dc:title/>
</cp:coreProperties>
</file>