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сторическое значение каждого русского человека измеряется его заслугами Родине, его человеческое достоинство – силой его патриотизм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.Г.Чернышевск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ажно и актуально  помочь ученикам понять, что для истории очень важна человеческая память о прошлом, почувствовать гордость за историю Родины, увидеть, что в патриотизме молодежи – возрождение и  будущее Отеч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я традиции и преемственность поколений, развивая чувство гражданственности и любви к своей малой родине, в нашей школе уделяется особое внимание патриотическому воспитанию: воспитанию гражданина и патриота России, основанное на изучении её правовой и государственной систем, символики, истории города и страны, жизни и деятельности выдающихся людей, развитию чувства гордости за свою стра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ая составляющая процесса воспитания – формирование и развитие патриотических чувств. Без наличия этого компонента нельзя говорить о воспитании по-настоящему гармоничной лич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атриотического воспитания мы проводим классные часы, уроки, внеклассные мероприятия, диспуты, викторины и выставки. Наши дети активно принимают участие в концертах для ветеранов войны и тру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 из самых любимых общешкольных мероприятий - это «Смотр строя и военно-патриотической песни, посвященный Дню Защитника Отечества». Все учащиеся нашей школы, педагоги, родители готовятся к этому празднику. В процессе подготовки, на деле, мы и воспитываем своих детей. Мы изучаем прошлое нашей страны. Это мероприятие учит детей быть ответственными, добросовестными, порядочн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оведения игры “Зарница” показал популярность и важность этой формы патриотического и физического воспитания обучающихся. “Зарница” оказывает положительное влияние на организационное укрепление коллектива класса, способствует развитию общественной активности детей, формирует качества, необходимые будущему воину, защитнику Роди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о говорим о патриотизме. Действительно, патриотизм — одна из важнейших черт всесторонне развитой личности. У школьников должно вырабатываться чувство гордости за свою Родину и свой народ, уважение к его великим свершениям и достойным страницам прошлого. И хочется верить, что наша воспитательная работа действительно помогает детям осознать определенные ценности и приобщиться к культурной традиции своего на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шунова Е. В., заместитель директора по ВР Шувойской СОШ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25:00Z</dcterms:created>
  <dc:creator>User</dc:creator>
  <dc:description/>
  <cp:keywords/>
  <dc:language>en-US</dc:language>
  <cp:lastModifiedBy>User</cp:lastModifiedBy>
  <dcterms:modified xsi:type="dcterms:W3CDTF">2012-05-15T19:25:00Z</dcterms:modified>
  <cp:revision>2</cp:revision>
  <dc:subject/>
  <dc:title/>
</cp:coreProperties>
</file>