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2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Приказ от 11.11.2011 № 2992 </w:t>
      </w:r>
    </w:p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2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"О внесении изменений в Инструкцию для участников единого государственного экзамена на территории Московской области, утвержденную приказом Министерства образования Московской области от 18.12.2009 № 2701"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</w:rPr>
        <w:t>В соответствии с приказом Министерства образования и науки Российской Федерации от 17.03.2011 № 1370 «О внесении изменения в Порядок проведения единого государственного экзамена, утвержденный приказом  Министерства  образования  и  науки  Российской  Федерации от 24 февраля 2009 г.  № 57», а также  в целях  уточнения порядка подачи заявления на участие в едином государственном экзамене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</w:rPr>
        <w:t>П Р И К А З Ы В А Ю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</w:rPr>
        <w:t xml:space="preserve">Внести в Инструкцию для участников единого государственного экзамена на территории Московской области, утвержденную приказом Министерства образования Московской области от 18.12. 2009 № 2701 (с изменениями, внесенными приказом Министерства образования Московской области от 09.12.2010 № 3385), следующие изменения: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</w:rPr>
        <w:t>абзац пятый пункта 1.3 изложить в следующей редакции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</w:rPr>
        <w:t>«Выпускники прошлых лет, выпускники образовательных учреждений НПО и СПО, а также граждане, имеющие среднее (полное) общее образование, полученное в образовательных учреждениях иностранных государств, зарегистрированные на территории Московской области и не имевшие возможности участвовать в ЕГЭ в основные сроки, вправе подать заявление на участие в ЕГЭ в МОУО по месту жительства до 5 июля текущего года.»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</w:rPr>
        <w:t>дополнить пунктом 1.3.1 следующего содержания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</w:rPr>
        <w:t>«1.3.1. По истечении сроков, указанных в пункте 1.3 настоящей Инструкции, изменение указанных в заявлении экзаменов по общеобразовательным предметам возможно только при  наличии  у участника ЕГЭ уважительной причины (болезни или иных обстоятельств, подтвержденных документально)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</w:rPr>
        <w:t>В этом случае участник ЕГЭ не позднее, чем за месяц до начала экзаменов подает соответствующее заявление в государственную экзаменационную комиссию Московской области.»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</w:rPr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</w:rPr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</w:rPr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</w:rPr>
        <w:t>Министр образования Правительства Московской области                   Л.Н. Антон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FFFFFF"/>
      <w:w w:val="69"/>
      <w:sz w:val="19"/>
      <w:szCs w:val="19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color w:val="000000"/>
      <w:w w:val="1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33:00Z</dcterms:created>
  <dc:creator>Татьяна</dc:creator>
  <dc:description/>
  <cp:keywords/>
  <dc:language>en-US</dc:language>
  <cp:lastModifiedBy>User</cp:lastModifiedBy>
  <dcterms:modified xsi:type="dcterms:W3CDTF">2012-01-16T16:33:00Z</dcterms:modified>
  <cp:revision>2</cp:revision>
  <dc:subject/>
  <dc:title>Приказ от 11</dc:title>
</cp:coreProperties>
</file>