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ДОПОЛНИТЕЛЬНЫХ ЗАНЯТИЙ 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63"/>
        <w:gridCol w:w="4599"/>
        <w:gridCol w:w="2562"/>
        <w:gridCol w:w="239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ме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О учи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ень недел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чало занят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нтюхина Р.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авлева Т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хтова Ю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оскалева В.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еограф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усова О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иоло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икульцева Л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ществозн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ващенко Е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усский язы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хтова Ю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оскалева В.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иолог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икульцева Л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4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ществознание, истор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ващенко Е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з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вушкина О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3:00Z</dcterms:created>
  <dc:creator>SamLab.ws</dc:creator>
  <dc:description/>
  <cp:keywords/>
  <dc:language>en-US</dc:language>
  <cp:lastModifiedBy>SamLab.ws</cp:lastModifiedBy>
  <cp:lastPrinted>2012-10-11T12:34:00Z</cp:lastPrinted>
  <dcterms:modified xsi:type="dcterms:W3CDTF">2012-10-11T09:35:00Z</dcterms:modified>
  <cp:revision>1</cp:revision>
  <dc:subject/>
  <dc:title/>
</cp:coreProperties>
</file>