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проведения ЕГЭ 2013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исание проведения ЕГЭ в основные сроки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(понедельник) – русский язы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(четверг) – информатика и ИКТ, биология,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юня (понедельник) – математ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(четверг) – иностранные языки (английский, немецкий, французский, испанский),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(понедельник) –  обществознание, 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(четверг) – география, лите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(суббота) –  резерв: информатика и ИКТ, биология, история, физика, иностранные языки (английский, немецкий, французский, испан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ня (понедельник) – резерв: обществознание,  география, литература, хим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(вторник) – резерв: русский язы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(среда) – резерв: математи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исание проведения ЕГЭ досрочно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(суббота) – русский язы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(вторник) – математ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(пятница) – иностранные языки (английский, немецкий, французский, испанский), химия, география, ис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(понедельник) – информатика, биология, обществознание, литература, физи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исание проведения пересдачи ЕГЭ 2013 для не сдавших в основные сроки по уважительны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исание проведения ЕГЭ для выпускников прошлых лет, не сдававших в основные с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(понедельник) – русский язык, химия, история, информатика и информационно-коммуникационные технологии (И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(среда) – математика, география, биология, иностранные языки (английский, французский, немецкий, испан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(пятница) – обществознание, литература,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(понедельник) – резерв: по всем предметам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исание проведения пересдачи ЕГЭ 2013 для получивших двойки по русскому языку и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(понедельник) – русский язык, математика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5:00Z</dcterms:created>
  <dc:creator>Administrator</dc:creator>
  <dc:description/>
  <cp:keywords/>
  <dc:language>en-US</dc:language>
  <cp:lastModifiedBy>Administrator</cp:lastModifiedBy>
  <cp:lastPrinted>2012-12-04T15:16:00Z</cp:lastPrinted>
  <dcterms:modified xsi:type="dcterms:W3CDTF">2012-12-04T12:22:00Z</dcterms:modified>
  <cp:revision>1</cp:revision>
  <dc:subject/>
  <dc:title>Расписание проведения ЕГЭ 2013</dc:title>
</cp:coreProperties>
</file>