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79"/>
      </w:tblGrid>
      <w:tr>
        <w:trPr>
          <w:trHeight w:val="9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сдачу ЕГЭ в 2012 году (основной период) для выпускников прошлых ле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ждан, имеющих среднее (полное) общее образование, полученно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ых учреждениях иностранных государств в Егорье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м районе осуществляется в Комитете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дминистрации Егорьевского муниципального района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. Егорьевск,    ул. Профсоюзная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онтактные телефоны8-496-40-4-60-52, 8-496-40-4-55-87, 8-496-40-4-52-20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8:00Z</dcterms:created>
  <dc:creator>GEG</dc:creator>
  <dc:description/>
  <cp:keywords/>
  <dc:language>en-US</dc:language>
  <cp:lastModifiedBy>User</cp:lastModifiedBy>
  <cp:lastPrinted>2011-12-08T09:53:00Z</cp:lastPrinted>
  <dcterms:modified xsi:type="dcterms:W3CDTF">2012-01-16T16:38:00Z</dcterms:modified>
  <cp:revision>2</cp:revision>
  <dc:subject/>
  <dc:title>Регистрация </dc:title>
</cp:coreProperties>
</file>