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дравствуй, осень золотая!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горят огнем рябины кист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желтели на деревьях листь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нья птиц уже не слышно вовс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хо - тихо к нам приходит Осень.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увойской школе проводится много праздников, в их числе традиционный праздник осени. Для учащихся первых-вторых классов прошло очень красочное и интересное мероприятие «Золотая Осень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здничную программу подготовили и провели воспитатель группы продлённого дня Наталья Сергеевна Савелова  учитель музыки Инара Абдрашевна Алдабергенова. Роли ведущих представления  исполняли учащиеся 4-го и 6 А классов. Цель мероприятия -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воспитание бережного отношения к природ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рителям было предложено стать участниками волшебного путешествия по осеннему лесу. В гости к ребятам пришла Госпожа Осень под шуршание листьев и дуновение ветра. Осень пригласила на праздник своих друзей: Сентябрь, Октябрь, Ноябр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 большим вниманием следили за выступлениями артистов, которые исполняли песни и частушки, читали стихи и танцева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Сергеевна, перевоплотившись в Бабу-Ягу, играла с детьми в различные игры и проводила конкурс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интерес у ребят вызвало задание Бабы-Яги «Перейти болото». И мальчишки и девчонки пробовали пройти «болото», не нарушив правила Бабы-Яги. Ребята помогали Бабе-Яге собирать грибы, отгадывали загад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праздника Госпожа Осень угостила всех ребят своими вкусными подарками и распрощалась до следующего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е солнце, весёлая музыка, забавные игры, конкурсы, танцы – всё создавало для детей незабываемую атмосферу праздника! Ребята были очень активны в творческих конкурсах, проявляя большую фантазию, ловкость, никто не остался в стороне. Золотую Осень встретили достойно! Спасибо организаторам и ребятам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 Коршунова Е. 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04:00Z</dcterms:created>
  <dc:creator>User</dc:creator>
  <dc:description/>
  <cp:keywords/>
  <dc:language>en-US</dc:language>
  <cp:lastModifiedBy>User</cp:lastModifiedBy>
  <dcterms:modified xsi:type="dcterms:W3CDTF">2012-10-29T19:00:00Z</dcterms:modified>
  <cp:revision>3</cp:revision>
  <dc:subject/>
  <dc:title/>
</cp:coreProperties>
</file>