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АЛГЕБРЫ В 7 КЛАССЕ НА ТЕМУ </w:t>
        <w:br/>
        <w:br/>
        <w:t xml:space="preserve"> ОБОБЩЕНИЕ И ПОВТОРЕНИЕ ПРОЙДЕННОГО МАТЕРИАЛА ПО ТЕМЕ «ФОРМУЛЫ СОКРАЩЕННОГО УМНОЖЕНИЯ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знания по пройденной теме, продолжать формирование познавательной активности, рационально работать, закрепить программны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sz w:val="28"/>
          <w:szCs w:val="28"/>
        </w:rPr>
        <w:t>1) Сообщение темы и цели урока.</w:t>
      </w:r>
    </w:p>
    <w:p>
      <w:pPr>
        <w:pStyle w:val="Normal"/>
        <w:rPr/>
      </w:pPr>
      <w:r>
        <w:rPr>
          <w:sz w:val="28"/>
          <w:szCs w:val="28"/>
        </w:rPr>
        <w:t>2) Собрать тетради для проверки домашней работы.</w:t>
      </w:r>
    </w:p>
    <w:p>
      <w:pPr>
        <w:pStyle w:val="Normal"/>
        <w:rPr/>
      </w:pPr>
      <w:r>
        <w:rPr>
          <w:sz w:val="28"/>
          <w:szCs w:val="28"/>
        </w:rPr>
        <w:t>3) Уст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бери верные и неверные раве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 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( x – y ) ( x + y 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( a – b ) ( a + b ) =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2ab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( a – b )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= a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>– 3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 + 3a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( a – b 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b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– 2ab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( 3a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27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( 9a – 7b ) ( 7b + 9a ) = 81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– 49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( a + 7 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14a + 49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равьте оши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4a = ( ax – 2a ) ( ax – 2a 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 8ab – 16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( a + 4b 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25 = 0</w:t>
      </w:r>
      <w:r>
        <w:rPr>
          <w:sz w:val="28"/>
          <w:szCs w:val="28"/>
        </w:rPr>
        <w:t>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25</w:t>
      </w:r>
      <w:r>
        <w:rPr>
          <w:sz w:val="28"/>
          <w:szCs w:val="28"/>
        </w:rPr>
        <w:t>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a = 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ычислить: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3810</wp:posOffset>
                </wp:positionH>
                <wp:positionV relativeFrom="paragraph">
                  <wp:posOffset>635</wp:posOffset>
                </wp:positionV>
                <wp:extent cx="160020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( 0,16 + 0,84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4 – 5 ) ( 4 +  5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.7pt;mso-wrap-distance-left:9pt;mso-wrap-distance-right:9pt;mso-wrap-distance-top:0pt;mso-wrap-distance-bottom:0pt;margin-top:0pt;mso-position-vertical:top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( 0,16 + 0,84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4 – 5 ) ( 4 +  5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гра « Лото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 ) (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 ) 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( 5x + y ) ( - y + 5x ) =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( 4x + y 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5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;  - 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;  8xy ;  - 30x ;  16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;  9  ;  8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;  4xy  ;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;  - 9 ;  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) Историческая спра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мы изучали науку о числах. Число по-гречески «арифмос». И наука о числах называется арифметика. Другой раздел математики называется геометрия. Это слово тоже греческое: «гео» - земля, «метрео» - измеря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от слово алгебра (раздел математики, где решают задачи с помощью уравнений ) не греческое. В чем же дело? Разве у греков не было алгебры? Была. Но они решали алгебраические задачи геометрически, а это часто было очень сложно. Например, Евклид в книге «Начала…» писа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Если отрезок как-либо разбит на два отрезка, то площадь квадрата, построенного на всем отрезке, равна сумме площадей квадратов, построенных на каждом из двух отрезков, и удвоенной площади прямоугольника, сторонами которого служат эти два отрезк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акая длинная и запутанная формулировка. К ней прилагался геометрический рису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</w:t>
        <w:tab/>
        <w:t xml:space="preserve">       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01010</wp:posOffset>
                </wp:positionH>
                <wp:positionV relativeFrom="paragraph">
                  <wp:posOffset>116840</wp:posOffset>
                </wp:positionV>
                <wp:extent cx="2160270" cy="2166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134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0.6pt;mso-wrap-distance-left:9pt;mso-wrap-distance-right:9pt;mso-wrap-distance-top:0pt;mso-wrap-distance-bottom:0pt;margin-top:9.2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134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               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перь посмотрите, как это все  просто и лаконично выглядит в алгебраической формул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a + b 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2ab + b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рабское слово «аль джебр» (в переводе «восстановление») переводчик не стал переводить и записал его латинскими буквами «</w:t>
      </w:r>
      <w:r>
        <w:rPr>
          <w:sz w:val="28"/>
          <w:szCs w:val="28"/>
          <w:lang w:val="en-US"/>
        </w:rPr>
        <w:t>algebr</w:t>
      </w:r>
      <w:r>
        <w:rPr>
          <w:sz w:val="28"/>
          <w:szCs w:val="28"/>
        </w:rPr>
        <w:t>». Так и возникло название науки, которую мы изуча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! А вы знаете, кто такие алгебраисты? В средние века так называли совсем не математиков, а арабских хирургов-костоправов. Ведь они восстанавливали кости. О таком алгебраисте упоминается в книге Сервантеса «Хитроумный Идальго Дон Кихот Ламанче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жнения для работы на доске и в тет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ожите на множите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64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1 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9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а</w:t>
      </w:r>
      <w:r>
        <w:rPr>
          <w:sz w:val="28"/>
          <w:szCs w:val="28"/>
          <w:lang w:val="en-US"/>
        </w:rPr>
        <w:t xml:space="preserve">b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образовать в многочле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а –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а +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а –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81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 = 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(х – 4)(х + 4)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остоятельная работа. (7 мину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ать карточ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Разложить на множите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22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1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5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0а</w:t>
      </w:r>
      <w:r>
        <w:rPr>
          <w:sz w:val="28"/>
          <w:szCs w:val="28"/>
          <w:lang w:val="en-US"/>
        </w:rPr>
        <w:t xml:space="preserve">b </w:t>
      </w:r>
      <w:r>
        <w:rPr>
          <w:sz w:val="28"/>
          <w:szCs w:val="28"/>
        </w:rPr>
        <w:t>+ 5</w:t>
      </w:r>
      <w:r>
        <w:rPr>
          <w:sz w:val="28"/>
          <w:szCs w:val="28"/>
          <w:lang w:val="en-US"/>
        </w:rPr>
        <w:t xml:space="preserve"> b 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Решить урав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 =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казать, что при любом целом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ыраж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-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делится на 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 вари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Разложить на множите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Решить урав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0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 =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Доказать, что при любом целом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ыраж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 3 - 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елится на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торическая справ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мар Хайям, полное имя Абу – ль – Фатх Омар ибн Ибрахим аль – Хайям, знаменитый персидский и таджикский поэт, математик, астроном и философ, родился в 1048 году в городе Нишапур на севере Ирана. Потеряв отца в 18 лет, сам стал зарабатывать себе на жизнь, но и продолжал учиться. В 1069 году, в 21 год, он уже написал трактат «О доказательствах задач алгебры и аль – мукабалы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074 году возглавил астрономическую обсерваторию в Исфахане. В 1077 году завершил работу над книгой «Комментарии к трудным постулатам книги Евклида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079 году ввел в действие календар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ло 1097 году Хайям работал врачом при наместнике Хораса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ие 10—15 лет провел в уединении в Нишапуре. Омар Хайям сыграл большую роль в создании и развитии алгебры.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исал: «Алгебра – есть научное искусство… Алгебраические решения производятся лишь с помощью уравнений». Омар Хайям впервые и ввел формулы ( а + в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( а - в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). Заключительное слов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когда греков завоевали римляне, развитие математики остановилось на целую тысячу лет! Возродили математику арабы. Вот в то время и жил выдающийся арабский поэт-математик Омар Хайям. Он писал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Мне мудрость не чужда была зем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адки тайн ища не ведал сна 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емьдесят перевалило мн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 я узнал!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ичего не знаю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). Подведение итогов урока.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31:00Z</dcterms:created>
  <dc:creator>рпа</dc:creator>
  <dc:description/>
  <cp:keywords/>
  <dc:language>en-US</dc:language>
  <cp:lastModifiedBy>User</cp:lastModifiedBy>
  <cp:lastPrinted>2007-08-30T22:20:00Z</cp:lastPrinted>
  <dcterms:modified xsi:type="dcterms:W3CDTF">2011-10-23T18:39:00Z</dcterms:modified>
  <cp:revision>5</cp:revision>
  <dc:subject/>
  <dc:title>РАЗРАБОТКА УРОКА АЛГЕБРЫ В 7 КЛАССЕ НА ТЕМУ </dc:title>
</cp:coreProperties>
</file>