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5128"/>
        <w:gridCol w:w="5128"/>
      </w:tblGrid>
      <w:tr>
        <w:trPr/>
        <w:tc>
          <w:tcPr>
            <w:tcW w:w="51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8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аю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ОУ   Шувойской СО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   О.С.Карепина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right="-42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роприятий по подготовке к проведению единого государственного экзамена, государственного выпускного экзамена  и государственной (итоговой) аттестации выпускников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, XI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3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0684"/>
        <w:gridCol w:w="1418"/>
        <w:gridCol w:w="3118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0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результатов ГИА – 201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ринятие решений об использовании методических и дидактических материалов из сборников методических материалов, выпущенных по результатам ГИА – 2012 ГБОУ ВПО МО «Академия социального управления», по проблемным темам для использования учителями – предметниками в тематических контрольных работах; плана мероприятий по подготовке к проведению ГИА – 2013.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арепина О.С., зам. директора по УВР Бухарова Т.А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оперативного информирования обучающихся, родителей (законных представителей) и  общественности по вопросам подготовки и проведения государственной (итоговой) аттестации в 2013 году через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новление  школьного  сайта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использование Интернет-ресурсов официального портала ЕГЭ, Федерального института педагогических измерений (ФИПИ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щение информации на стенд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ок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Бухарова Т.А., зам. директора по ВР Коршунова Е.С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седания школьных методических объединений учителей- предметни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тверждение плана мероприятий ШМ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 подготовке к проведению единого государственного экзамена, государственного выпускного экзамена  и государственной (итоговой) аттестации выпускников 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класс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знакомление учителей – предметников с выявленными по результатам ГИА – 2012 на муниципальном уровне темами или слабыми местами по предмету, вызывающими затруднение в освоении учащимися, и методические рекомендации  по преподаванию проблемных тем с целью повышения качества учебных достижений обучающихся;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нии методических и дидактических материалов из сборников методических материалов, выпущенных по результатам ГИА – 2012 ГОУ ВПО МО «Академия социального управления», по проблемным темам для использования учителями – предметниками в тематических контрольных работ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учение и использование документов, определяющих содержание контрольно-измерительных материалов по МОУ (в т.ч. демонстрационных версий 2013 года, спецификаций, кодификаторов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полнение бланков ответов выпускник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итерии оценивания рабо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учение нормативных правовых документов (в т.ч. положений, инструкций и т.д.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– 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и школьных методических объединений (РМО) учителей- предме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диагностических и тренировочных работ по общеобразовательным предметам для выпускников  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 xml:space="preserve">  классов в новой форме и в форме  ЕГЭ в соответствии  с графиком мероприятий, проводимых через систему СтатГрад в 2012-2013 учебном год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2 года – 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Бухарова Т.А., учителя-предметник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и о количестве участников ЕГЭ и ГВЭ в 2013 год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а -март 2013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Бухарова Т.А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ормирование рабочей группы по подготовке учащихся к ГИА в новой форме и ЕГЭ  и назначение ответственного лица  за подготовку к проведению единого государственного экзамена, государственного выпускного экзамена  и государственной (итоговой) аттестации выпускников 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>,  XI классов  приказом директор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 подготовку и участие  в ГИА  и ЕГЭ – 2013 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 работу с РБД об участниках ГИА и ЕГЭ в 2012-2013 учебном год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нтов по предметам для подготовки учащихся к итоговой аттест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 создание базы данных информационных материалов по ГИА и ЕГЭ – 2013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пина О.С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работы </w:t>
            </w:r>
            <w:r>
              <w:rPr>
                <w:spacing w:val="-1"/>
                <w:sz w:val="28"/>
                <w:szCs w:val="28"/>
              </w:rPr>
              <w:t xml:space="preserve">по </w:t>
            </w:r>
            <w:r>
              <w:rPr>
                <w:sz w:val="28"/>
                <w:szCs w:val="28"/>
              </w:rPr>
              <w:t>разъяснению       родителям       (законным представителям)       и       общественности нормативных правовых актов по ЕГЭ</w:t>
            </w:r>
            <w:r>
              <w:rPr>
                <w:spacing w:val="-1"/>
                <w:sz w:val="28"/>
                <w:szCs w:val="28"/>
              </w:rPr>
              <w:t xml:space="preserve">, ГВЭ и </w:t>
            </w:r>
            <w:r>
              <w:rPr>
                <w:spacing w:val="-2"/>
                <w:sz w:val="28"/>
                <w:szCs w:val="28"/>
              </w:rPr>
              <w:t xml:space="preserve">государственной    (итоговой)    аттестации </w:t>
            </w:r>
            <w:r>
              <w:rPr>
                <w:sz w:val="28"/>
                <w:szCs w:val="28"/>
              </w:rPr>
              <w:t xml:space="preserve">выпускников   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,  </w:t>
            </w: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 xml:space="preserve">   классов   по   мере   их поступ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– 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Бухарова Т.А., классные руководител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совещаний, обучающих семинаров и инструктажа для организаторов в аудиториях при организации подготовки к проведению ГИА в 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класса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учителей математики и русского языка, работающих в 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классах, и руководителей ШМО учителей математики и русского язык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организаторов в аудиториях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а 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Бухарова Т.А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в классных часов в 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 xml:space="preserve"> классах с приглашением учителей – предметников по следующим вопрос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знакомление выпускников с содержанием, организацией и технологией проведения ГИА и ЕГЭ в 2013 году, с процедурой заполнения бланков, с регламентом проверки отве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учить выпускников работать с контрольными измерительными материалами (КИМ)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– 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одительских собраний с повесткой дн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сихологические особенности подготовки к ГИА в новой форме и ЕГЭ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 порядке подготовки  к проведению ГИА – 2013 (нормативные документы, КИМы, сайты, правила поведения на экзамене и т. д.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Бухарова Т.А., классные руководител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и работы с РБД об участниках ГИА и ЕГЭ  для обеспечения проведения ЕГ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, по графику РЦО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Бухарова Т.А., классные руководител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списков участников ГИА и ЕГ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3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Бухарова Т.А., классные руководител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заявлений на участие в ЕГ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марта 2013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арепина О.С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одготовки и проведение пробного экзамена по математике в 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классах в новой форм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Бухарова Т.А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совещаниях, проводимых Комитетом по образованию  Егорьевскому муниципального района по вопросам подготовки и провед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ГЭ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ВЭ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ГИА в 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класс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 ию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Бухарова Т.А, учителя-предметник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бор документов на выпускников 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классов, имеющих право на щадящий режим прохождения государственной (итоговой) аттест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сокращением количества сдаваемых экзаменов, с последующей подготовкой приказа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Бухарова Т.А., классные руководител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тоговое совещание о подготовке и проведении  государственной (итоговой) аттестации в 2013 году и порядке окончания 2012-2013 учебного г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Директор Карепина О.С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вещание о проведении государственной итоговой аттестации выпускников 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XII</w:t>
            </w:r>
            <w:r>
              <w:rPr>
                <w:sz w:val="28"/>
                <w:szCs w:val="28"/>
              </w:rPr>
              <w:t>) классов муниципальных общеобразовательных учреждений Егорьевского муниципального района в 2013 год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Директор Карепина О.С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этап проведения ЕГЭ, ГВЭ и ГИА-9 в новой форм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Директор Карепина О.С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опровождения выпускников на ЕГ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Зам. директора по УВР Бухарова Т.А., классные руководител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firstLine="5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Организация    ознакомления    участников </w:t>
            </w:r>
            <w:r>
              <w:rPr>
                <w:sz w:val="28"/>
                <w:szCs w:val="28"/>
              </w:rPr>
              <w:t xml:space="preserve">ЕГЭ с результатами ЕГЭ, в том числе с </w:t>
            </w:r>
            <w:r>
              <w:rPr>
                <w:spacing w:val="-1"/>
                <w:sz w:val="28"/>
                <w:szCs w:val="28"/>
              </w:rPr>
              <w:t>использованием Интернет-ресурс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64" w:leader="none"/>
              </w:tabs>
              <w:spacing w:lineRule="exact" w:line="278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4" w:leader="none"/>
              </w:tabs>
              <w:spacing w:lineRule="exact" w:line="278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Директор Карепина О.С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   свидетельств    о результатах    единого    государственного экзамен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досрочный и основной период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нформационно-аналитического отчёта по результатам ГИА-9 в новой форме,  ЕГЭ, ГВ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а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арепина О.С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личных дел и журн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64" w:leader="none"/>
              </w:tabs>
              <w:spacing w:lineRule="exact" w:line="278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1:16:00Z</dcterms:created>
  <dc:creator>Administrator</dc:creator>
  <dc:description/>
  <cp:keywords/>
  <dc:language>en-US</dc:language>
  <cp:lastModifiedBy>User</cp:lastModifiedBy>
  <cp:lastPrinted>2012-10-04T12:00:00Z</cp:lastPrinted>
  <dcterms:modified xsi:type="dcterms:W3CDTF">2012-11-30T20:37:00Z</dcterms:modified>
  <cp:revision>8</cp:revision>
  <dc:subject/>
  <dc:title>Приложение</dc:title>
</cp:coreProperties>
</file>