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форм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 выпускников XI (XII)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учреждений Моск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государственной (итоговой) аттестации в фор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го государственного экза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-2013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центр обработки информации ГБОУ ВПО МО «Академия социального управления» информирует о возможностях подготовк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с использованием аналитических материалов и существующих технологий к государственной (итоговой) аттестации в форме единого государствен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нструктивные, методические и статистическ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Сборники методических материалов </w:t>
      </w:r>
      <w:r>
        <w:rPr>
          <w:rFonts w:cs="Times New Roman" w:ascii="Times New Roman" w:hAnsi="Times New Roman"/>
          <w:sz w:val="24"/>
          <w:szCs w:val="24"/>
        </w:rPr>
        <w:t>«Анализ результатов единого государственного экзамена, государственной (итоговой) аттестации выпускников IX классов общеобразовательных учреждений в новой форме на территории Московской области в 2012 году (русский язык и математика)» и «Анализ результатов единого государственного экзамена по предметам по выбору на территории Московской области в 2012 год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борниках представлен анализ КИМ, выполнения заданий частей А, В, и С по всем предметам (часть А отсутствует по литературе и математике). Практически в каждом предмете выявлены темы, вызывающие затруднение в освоении учащимися. Для повышения качества учебных достижений обучающихся, авторы сборника представили методические и дидактические материалы ГИА по проблемным темам для использования учителями-предметниками в тематических контрольных рабо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ощь учителю и методисту в сборниках содержатся общие выводы и рекомендации по преподаванию, приводятся примеры оценивания заданий с развернутым ответом, дается список рекомендуемой литера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й анализ работ участников ГИА Московской области позволит усовершенствовать методику преподавания учебных предметов, повысит результативность учебных достижений учащихся, уровень социализации и адаптации к современным условиям жизни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ник статистически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«Единый государственный экзамен, государственная (итоговая) аттестаци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в новой форме на территории Моск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материалы единого государственного экзамена на территории Московской области в 2012 году представлены на основании данных региональной информационной системы обеспечения  проведения ЕГЭ. Сборник содержит сводные данные о результатах ЕГЭ на территории Московской области по региону, муниципальным образованиям и образовательным учрежд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Инструктивные материалы</w:t>
      </w:r>
    </w:p>
    <w:p>
      <w:pPr>
        <w:pStyle w:val="31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анные ФГБУ «Федеральный центр тестирования» и Министерством образования Московской области инструктивные материалы для организации и проведения всех этапов единого государственного экзамена будут применяться и в 2013 году. </w:t>
      </w:r>
    </w:p>
    <w:p>
      <w:pPr>
        <w:pStyle w:val="31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уществующие инструктивно-методические материалы могут быть внесены дополнения и уточнения после утверждения методических рекомендаций ФГБУ «Федеральный центр тестирования» (март 2013 г.).</w:t>
      </w:r>
    </w:p>
    <w:p>
      <w:pPr>
        <w:pStyle w:val="31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31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31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3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Демонстрационные варианты КИМ.</w:t>
      </w:r>
    </w:p>
    <w:p>
      <w:pPr>
        <w:pStyle w:val="31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сайте ФГБНУ «Федеральный институт педагогических измерений»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fip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представлены документы, регламентирующие структуру и содержание контрольных измерительных материалов единого государственного экзамена 2013 года:</w:t>
      </w:r>
    </w:p>
    <w:p>
      <w:pPr>
        <w:pStyle w:val="31"/>
        <w:tabs>
          <w:tab w:val="clear" w:pos="708"/>
          <w:tab w:val="left" w:pos="993" w:leader="none"/>
        </w:tabs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дификаторы элементов содержания и требований к уровню подготовки выпускников общеобразовательных учреждений для проведения в 2013 году единого государственного экзамена;</w:t>
      </w:r>
    </w:p>
    <w:p>
      <w:pPr>
        <w:pStyle w:val="31"/>
        <w:tabs>
          <w:tab w:val="clear" w:pos="708"/>
          <w:tab w:val="left" w:pos="993" w:leader="none"/>
        </w:tabs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спецификации контрольных измерительных материалов для проведения в 2013 году единого государственного экзамена;</w:t>
      </w:r>
    </w:p>
    <w:p>
      <w:pPr>
        <w:pStyle w:val="31"/>
        <w:tabs>
          <w:tab w:val="clear" w:pos="708"/>
          <w:tab w:val="left" w:pos="993" w:leader="none"/>
        </w:tabs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- демонстрационные варианты контрольных измерительных материалов единого государственного экзамена 2013 года;</w:t>
      </w:r>
    </w:p>
    <w:p>
      <w:pPr>
        <w:pStyle w:val="31"/>
        <w:tabs>
          <w:tab w:val="clear" w:pos="708"/>
          <w:tab w:val="left" w:pos="993" w:leader="none"/>
        </w:tabs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справка об изменениях КИМ ЕГЭ 2013 года.</w:t>
      </w:r>
    </w:p>
    <w:p>
      <w:pPr>
        <w:pStyle w:val="31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анных материалах описываются структурные и содержательные характеристики контрольных измерительных материалов единого государственного экзамена, в том числе особенности КИМ ЕГЭ 2013 года.</w:t>
      </w:r>
    </w:p>
    <w:p>
      <w:pPr>
        <w:pStyle w:val="3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Информационный портал единого государственного экзамена.</w:t>
      </w:r>
    </w:p>
    <w:p>
      <w:pPr>
        <w:pStyle w:val="31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официальном информационном портале ЕГЭ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http://www.ege.edu.ru</w:t>
      </w:r>
      <w:r>
        <w:rPr>
          <w:rFonts w:eastAsia="Calibri"/>
          <w:sz w:val="24"/>
          <w:szCs w:val="24"/>
          <w:lang w:eastAsia="en-US"/>
        </w:rPr>
        <w:t xml:space="preserve"> можно найти наиболее полную информацию,  необходимую для подготовки к ЕГЭ 2013 года. Выпускники образовательных учреждений самостоятельно могут найти полезные материалы, которые информируют о различных аспектах ЕГЭ: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ловарь терминов ЕГЭ;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и процедура проведения ЕГЭ;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зцы и правила заполнения бланков ЕГЭ;</w:t>
      </w:r>
    </w:p>
    <w:p>
      <w:pPr>
        <w:pStyle w:val="3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держание и темы заданий экзаменационных работ в спецификации КИМ; </w:t>
      </w:r>
    </w:p>
    <w:p>
      <w:pPr>
        <w:pStyle w:val="3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иагностическое и тренировочное тест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ЦОИ ГБОУ ВПО МО «Академия социального управления» информирует о возможностях прохождения выпускниками Московской области тестирований, процедурно, содержательно или в наиболее полном объеме (комплексно) сопоставимых с единым государственным экзаме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Диагностические и тренировочные работы МИ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подготовки к ЕГЭ РЦОИ Московской области информирует о возможности прохождения обучающимися тренировочных работ при сотрудничестве с Московским институтом открытого образования (МИО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ОО продолжает проведение серии диагностических и тренировочных работ для обучающихся  X I классов обще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дения осуществляется через сайт: </w:t>
      </w:r>
      <w:hyperlink r:id="rId3">
        <w:r>
          <w:rPr>
            <w:rStyle w:val="InternetLink"/>
          </w:rPr>
          <w:t>http://statgrad.org/</w:t>
        </w:r>
      </w:hyperlink>
      <w:r>
        <w:rPr>
          <w:rFonts w:cs="Times New Roman" w:ascii="Times New Roman" w:hAnsi="Times New Roman"/>
          <w:sz w:val="24"/>
          <w:szCs w:val="24"/>
        </w:rPr>
        <w:t>. Процедура проведения аналогична прошлому году и подробно описана на сайте (процедура оплаты предоставляемых услуг, расписание тренировочных работ и более подробная информация о тестир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оддержки по адресу </w:t>
      </w:r>
      <w:hyperlink r:id="rId4">
        <w:r>
          <w:rPr>
            <w:rStyle w:val="InternetLink"/>
            <w:rFonts w:cs="Helvetica" w:ascii="Helvetica" w:hAnsi="Helvetica"/>
            <w:color w:val="0088CC"/>
            <w:sz w:val="21"/>
            <w:szCs w:val="21"/>
            <w:shd w:fill="FFFFFF" w:val="clear"/>
          </w:rPr>
          <w:t>statgrad@mioo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орум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oo.ru/ege_suppo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исание работ: </w:t>
      </w:r>
      <w:hyperlink r:id="rId6">
        <w:r>
          <w:rPr>
            <w:rStyle w:val="InternetLink"/>
          </w:rPr>
          <w:t>http://statgrad.mioo.ru/sg12_13/grafik.htm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Бесплатные возможности для прохождения тренировочных работ обучаю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версии экзаменационных работ ЕГЭ на сайте федерального института педагогических измерений – </w:t>
      </w:r>
      <w:r>
        <w:rPr>
          <w:rFonts w:cs="Times New Roman" w:ascii="Times New Roman" w:hAnsi="Times New Roman"/>
          <w:sz w:val="24"/>
          <w:szCs w:val="24"/>
          <w:u w:val="single"/>
        </w:rPr>
        <w:t>http://www.fipi.ru/view/sections/92/doc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сегмент федеральной базы тестовых заданий на сайте федерального института педагогических измерений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fipi.ru/view/sections/141/docs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варианты тестов ЕГЭ on-line для 11 (14 предметов) и 9 классов (16 предметов) на федеральном портале «Российское образование». По завершении теста предоставляется результат, и отображаются правильные и неверные ответы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ru/moodle/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993" w:hanging="426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сайте </w:t>
      </w:r>
      <w:hyperlink r:id="rId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ege.yandex.ru/russian</w:t>
        </w:r>
      </w:hyperlink>
      <w:r>
        <w:rPr>
          <w:rFonts w:eastAsia="Calibri"/>
          <w:bCs/>
          <w:sz w:val="24"/>
          <w:szCs w:val="24"/>
          <w:u w:val="single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ege.yandex.ru/mathematics</w:t>
        </w:r>
      </w:hyperlink>
      <w:r>
        <w:rPr>
          <w:rFonts w:eastAsia="Calibri"/>
          <w:bCs/>
          <w:sz w:val="24"/>
          <w:szCs w:val="24"/>
          <w:u w:val="single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 можно пройти тренировочное тестирование для учащихся 11-х классов по тестам, аналогичным </w:t>
      </w:r>
      <w:r>
        <w:rPr>
          <w:rFonts w:eastAsia="Calibri"/>
          <w:sz w:val="24"/>
          <w:szCs w:val="24"/>
          <w:lang w:eastAsia="en-US"/>
        </w:rPr>
        <w:t>ЕГЭ</w:t>
      </w:r>
      <w:r>
        <w:rPr>
          <w:rFonts w:eastAsia="Calibri"/>
          <w:bCs/>
          <w:sz w:val="24"/>
          <w:szCs w:val="24"/>
          <w:lang w:eastAsia="en-US"/>
        </w:rPr>
        <w:t xml:space="preserve">, с проверкой результатов в режиме </w:t>
      </w:r>
      <w:r>
        <w:rPr>
          <w:rFonts w:eastAsia="Calibri"/>
          <w:sz w:val="24"/>
          <w:szCs w:val="24"/>
          <w:lang w:eastAsia="en-US"/>
        </w:rPr>
        <w:t>онлайн</w:t>
      </w:r>
      <w:r>
        <w:rPr>
          <w:rFonts w:eastAsia="Calibri"/>
          <w:bCs/>
          <w:sz w:val="24"/>
          <w:szCs w:val="24"/>
          <w:lang w:eastAsia="en-US"/>
        </w:rPr>
        <w:t xml:space="preserve"> (без проверки части «С»). По окончании тестирования отображаются результаты, задания, правильные ответы к ним и свидетельство о прохождении тестир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Диагностическое тестирование для выпуск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С целью предварительной оценки качества учебных достижений выпускников 11-х классов общеобразовательных учреждений Московской области, их психологической подготовки к ЕГЭ, ООО «Гамма» предлагает услуги по организации и проведению диагностического тестирования заинтересованным партнёрам: </w:t>
      </w:r>
      <w:r>
        <w:rPr>
          <w:rFonts w:cs="Cambria" w:ascii="Cambria" w:hAnsi="Cambria"/>
        </w:rPr>
        <w:t>муниципальным органам управления образованием, самим образовательным учреждениям или их партнёрам (фондам, образовательным центрам и др.), а также сообществам родителей в рамках соответствующих договоров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Диагностическое тестирование проводится на возмездной (договорной) основ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Для тестирования предлагаются тестовые материалы, разработанные ФГБУ «Федеральный центр тестирования» в соответствии с проектами  спецификаций контрольно-измерительных материалов для проведения в 2013 году единого государственного экзамена, размещенными на официальном сайте ФГБНУ "Федеральный институт педагогических измерений".  Обработка материалов и технологическая поддержка диагностического тестирования на федеральном уровне будет производиться силами ФГБУ «Федеральный центр тестирования», на региональном – РЦОИ ГБОУ ВПО МО «Академия социаль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о сложившейся практике диагностическое тестирование на территории Московской области будет проводиться сразу после окончания зимних каникул. Перечень предметов, которые предполагается включить в тренировочное тестирование 2012 года, и даты их проведения в настоящее время уточняются с учётом заявок, уже представленных муниципальными органами управления образованием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роцедура проведения диагностического тестирования по данному проекту предусматривает его организацию и проведение в условиях, максимально приближенных к условиям проведения ЕГЭ, включая экспертную проверку  части «С» работы.  Данный проект  позволи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ознакомить выпускников с содержанием  и технологией проведения ЕГЭ в 2013 году, с процедурой заполнения бланков ЕГЭ, с регламентом проверки ответ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научить выпускников работать с контрольными измерительными материалами (КИМ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сихологически подготовить выпускников к тестовой форме сдачи единого государственного экзаме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ыявить  по результатам  диагностического тестирования,  допущенные выпускниками ошибки и сделать вывод, на какие разделы школьной программы следует обратить внимание для подготовки к итоговой аттестации.</w:t>
      </w:r>
    </w:p>
    <w:p>
      <w:pPr>
        <w:pStyle w:val="Style15"/>
        <w:spacing w:lineRule="auto" w:line="240" w:before="0" w:after="0"/>
        <w:ind w:left="0" w:firstLine="633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Контрольно-измерительные материалы, которые будут использованы в ходе проведения  данного диагностического тестирования, оригинальны и в других диагностических проектах задействованы не будут.</w:t>
      </w:r>
    </w:p>
    <w:p>
      <w:pPr>
        <w:pStyle w:val="Normal"/>
        <w:spacing w:lineRule="auto" w:line="240" w:before="0" w:after="0"/>
        <w:ind w:firstLine="63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Диагностическое тестирование проводится строго на добровольной основе в рамках осуществления дополнительных платных образовательных услуг (за счет средств участников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исьмо ООО «Гамма» от 5.12.2012 №06/11-тест на 4 л. </w:t>
      </w:r>
    </w:p>
    <w:p>
      <w:pPr>
        <w:pStyle w:val="Style15"/>
        <w:spacing w:before="0" w:after="200"/>
        <w:ind w:left="0" w:firstLine="709"/>
        <w:contextualSpacing/>
        <w:jc w:val="both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59690</wp:posOffset>
            </wp:positionV>
            <wp:extent cx="1763395" cy="419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уководитель РЦОИ                                                                             Н.П.Степченков 05</w:t>
      </w:r>
      <w:r>
        <w:rPr>
          <w:rFonts w:eastAsia="Times New Roman"/>
          <w:bCs/>
          <w:lang w:eastAsia="ru-RU"/>
        </w:rPr>
        <w:t>.12.2012 г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. 3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Remark">
    <w:name w:val="re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. 3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statgrad.org/" TargetMode="External"/><Relationship Id="rId4" Type="http://schemas.openxmlformats.org/officeDocument/2006/relationships/hyperlink" Target="mailto:statgrad@mioo.ru" TargetMode="External"/><Relationship Id="rId5" Type="http://schemas.openxmlformats.org/officeDocument/2006/relationships/hyperlink" Target="http://www.mioo.ru/ege_support" TargetMode="External"/><Relationship Id="rId6" Type="http://schemas.openxmlformats.org/officeDocument/2006/relationships/hyperlink" Target="http://statgrad.mioo.ru/sg12_13/grafik.htm" TargetMode="External"/><Relationship Id="rId7" Type="http://schemas.openxmlformats.org/officeDocument/2006/relationships/hyperlink" Target="http://fipi.ru/view/sections/141/docs/" TargetMode="External"/><Relationship Id="rId8" Type="http://schemas.openxmlformats.org/officeDocument/2006/relationships/hyperlink" Target="http://www.edu.ru/moodle/" TargetMode="External"/><Relationship Id="rId9" Type="http://schemas.openxmlformats.org/officeDocument/2006/relationships/hyperlink" Target="http://ege.yandex.ru/russian" TargetMode="External"/><Relationship Id="rId10" Type="http://schemas.openxmlformats.org/officeDocument/2006/relationships/hyperlink" Target="http://ege.yandex.ru/mathematics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2:00Z</dcterms:created>
  <dc:creator>Sichinava</dc:creator>
  <dc:description/>
  <cp:keywords/>
  <dc:language>en-US</dc:language>
  <cp:lastModifiedBy>Administrator</cp:lastModifiedBy>
  <cp:lastPrinted>2012-12-08T10:41:00Z</cp:lastPrinted>
  <dcterms:modified xsi:type="dcterms:W3CDTF">2012-12-08T07:42:00Z</dcterms:modified>
  <cp:revision>2</cp:revision>
  <dc:subject/>
  <dc:title>«О формах подготовки выпускников XI (XII) классов</dc:title>
</cp:coreProperties>
</file>